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3"/>
        <w:gridCol w:w="5937"/>
        <w:gridCol w:w="1440"/>
      </w:tblGrid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Basic Setup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tention comm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Z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Modem r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&amp;F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store to factory default set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Identification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mmand e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Q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sult code sup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V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sponse 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X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all progress mon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uto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scape sequence char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ialing delay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nnection complete time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mma dial modifier delay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S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utomatic disconnect delay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Interface Setup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&amp;C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CD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&amp;D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T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IFC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TE flow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IP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TE data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ICF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haracter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ILR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ata rate repor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Phone Identification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M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Manufacturer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M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Model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M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vision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SN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IMEI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Voice Call Basic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Dnum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Voice da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nswer incoming voice 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932"/>
        <w:gridCol w:w="1448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Cs/>
                <w:color w:val="FF0000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H_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(Hangup_ call) Hangup voice cal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H_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(Reject_ call) Reject voice call before answ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D&gt;entr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Dial entry in current phoneboo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D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Dial last numb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al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Enhanced Call Features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LIP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Caller line identification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CW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Call waiting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LCC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List current calls and stat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CFC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Call forward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Phone Status and Control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SC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elect TE character s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BC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Battery 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PA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Phone activity stat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FU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et phone functionality (RF enable/disabl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HLD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Hold active line / pick second line / retrieve held l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LCK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Facility loc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I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nter passwor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WD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hange passwor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VT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DTMF generation during voice cal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VTD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Define DTMF tone dur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Call Meter Related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AC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ccumulated call me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AM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ccumulated call meter maxim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UC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Price per u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AOC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dvice of call 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Audio Contro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MU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Mute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Cs/>
                <w:color w:val="FF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LV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peaker volume lev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SMS Handling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SM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elect SMS serv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40"/>
        <w:gridCol w:w="5404"/>
        <w:gridCol w:w="1436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AT+CPMS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Select message store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MGD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lete mess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SC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ervice center add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MGF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elect message format (0 = PD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a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MGL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List messages (PDU mod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al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MG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Read message (PDU mod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a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MGS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end message direct (PDU mod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NMI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New message indic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SCB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elect cell broadcast mess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Phonebook Handling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BW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Write phonebook ent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BS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elect phonebook stor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kern w:val="0"/>
              </w:rPr>
              <w:t>AT+CPB</w:t>
            </w:r>
            <w:r>
              <w:rPr>
                <w:rFonts w:cs="Arial" w:ascii="Arial" w:hAnsi="Arial"/>
                <w:color w:val="FF0000"/>
                <w:kern w:val="0"/>
              </w:rPr>
              <w:t>F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</w:rPr>
              <w:t>Find phone book entr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al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PB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ad phonebook entr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Operator and Subscriber Related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SQ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ignal qual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T+COPS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perator selec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a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T+CREG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etwork registr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6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CNUM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Subscriber ident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CSD Data Cal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Dnum_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CSD_ data_ call) GSM CSD data ca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+++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Escape sequence from data to command mo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turn to data mode from command mo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H_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CSD_ data_ call) Disconnect CSD data ca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GPRS Data Call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DCON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PRS define PDP con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0"/>
              </w:rPr>
              <w:t>7</w:t>
            </w:r>
            <w:r>
              <w:rPr>
                <w:rFonts w:cs="Arial" w:ascii="Arial" w:hAnsi="Arial"/>
                <w:bCs/>
                <w:kern w:val="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AT+CGQREQ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GPRS QoS (reques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QMI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PRS QoS (minimum accepte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0"/>
              </w:rPr>
              <w:t>7</w:t>
            </w:r>
            <w:r>
              <w:rPr>
                <w:rFonts w:cs="Arial" w:ascii="Arial" w:hAnsi="Arial"/>
                <w:bCs/>
                <w:kern w:val="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AT+CGAT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GPRS atta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AC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PRS activate PDP con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D_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GPRS_ data_ call) GPRS data connec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392"/>
        <w:gridCol w:w="1448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0"/>
              </w:rPr>
              <w:t>7</w:t>
            </w:r>
            <w:r>
              <w:rPr>
                <w:rFonts w:cs="Arial" w:ascii="Arial" w:hAnsi="Arial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AT+CGRE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GPRS network registr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+++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scape sequence from data to command mo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Return to data mode from command mo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H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GPRS_ data_ call) Disconnect GPRS data cal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GEREP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PRS event repor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Status, Events and Error Reporting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ervice reporting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RC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ellular result codes contr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T+CME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xtended error repo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FAX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CLAS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X: select, read or test service cla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M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X: Report manufacturer 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M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X: report model I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M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AX: report revis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T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FAX: Stop transmission &amp; wa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R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FAX: Wait for sil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T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FAX: transmit data with carri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R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FAX: receive data with carri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TH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Transmit HDLC data with carri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RH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Receive HDLC data with carri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D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Transmit D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D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Receiver D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E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ansmit page punctu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PT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ge transfer status paramet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AT+ FK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Terminate Sess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BO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ge transfer bit or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BUF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ffer size repo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CQ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py quality check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CR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apability to recei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DI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urrent sessions paramet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392"/>
        <w:gridCol w:w="1448"/>
      </w:tblGrid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DCC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CE capabilities paramete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LI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cal ID Str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T+ FPHC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ge transfer timout paramer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PMingLiU;Kozuka Gothic Pro B" w:hAnsi="PMingLiU;Kozuka Gothic Pro B" w:cs="PMingLiU;Kozuka Gothic Pro B"/>
          <w:kern w:val="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Please see the following sample for sending and receiving SMS.</w:t>
      </w:r>
    </w:p>
    <w:p>
      <w:pPr>
        <w:pStyle w:val="Normal"/>
        <w:widowControl/>
        <w:rPr>
          <w:rFonts w:ascii="PMingLiU;Kozuka Gothic Pro B" w:hAnsi="PMingLiU;Kozuka Gothic Pro B" w:cs="PMingLiU;Kozuka Gothic Pro B"/>
          <w:kern w:val="0"/>
        </w:rPr>
      </w:pPr>
      <w:r>
        <w:rPr>
          <w:rFonts w:cs="PMingLiU;Kozuka Gothic Pro B" w:ascii="PMingLiU;Kozuka Gothic Pro B" w:hAnsi="PMingLiU;Kozuka Gothic Pro B"/>
          <w:kern w:val="0"/>
        </w:rPr>
        <w:t> </w:t>
      </w:r>
    </w:p>
    <w:p>
      <w:pPr>
        <w:pStyle w:val="Normal"/>
        <w:widowControl/>
        <w:rPr>
          <w:rFonts w:ascii="PMingLiU;Kozuka Gothic Pro B" w:hAnsi="PMingLiU;Kozuka Gothic Pro B" w:cs="PMingLiU;Kozuka Gothic Pro B"/>
          <w:kern w:val="0"/>
        </w:rPr>
      </w:pPr>
      <w:r>
        <w:rPr>
          <w:rFonts w:cs="Arial" w:ascii="Arial" w:hAnsi="Arial"/>
          <w:color w:val="000080"/>
          <w:kern w:val="0"/>
        </w:rPr>
        <w:t>select message storage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</w:t>
        <w:br/>
        <w:t xml:space="preserve">at+cpms=?         </w:t>
        <w:br/>
        <w:t xml:space="preserve">+CPMS:(IM,OM,BM,MT,DM),(OM,DM),(IM)                                   </w:t>
        <w:br/>
        <w:t xml:space="preserve">OK  </w:t>
        <w:br/>
        <w:t xml:space="preserve">at+cpms="MT"            </w:t>
        <w:br/>
        <w:t xml:space="preserve">+CPMS:2,352           </w:t>
        <w:br/>
        <w:t xml:space="preserve">OK  </w:t>
        <w:br/>
        <w:t> </w:t>
        <w:br/>
      </w:r>
      <w:r>
        <w:rPr>
          <w:rFonts w:cs="Arial" w:ascii="Arial" w:hAnsi="Arial"/>
          <w:color w:val="000080"/>
          <w:kern w:val="0"/>
        </w:rPr>
        <w:t>select character set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</w:t>
        <w:br/>
      </w:r>
      <w:r>
        <w:rPr>
          <w:rFonts w:cs="Arial" w:ascii="Arial" w:hAnsi="Arial"/>
          <w:color w:val="000080"/>
          <w:kern w:val="0"/>
        </w:rPr>
        <w:t xml:space="preserve">1) if you want to send message in English 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</w:t>
        <w:br/>
        <w:t>at+cscs=?</w:t>
        <w:br/>
        <w:t>+CSCS: ("8859-1","ASCII","GSM","UCS2","UTF8")</w:t>
        <w:br/>
        <w:t>OK</w:t>
        <w:br/>
        <w:t>at+cscs="ASCII"</w:t>
        <w:br/>
        <w:t>OK</w:t>
        <w:br/>
        <w:t> </w:t>
        <w:br/>
        <w:t>Write SMS message to memory</w:t>
        <w:br/>
        <w:t> </w:t>
        <w:br/>
        <w:t>at+cmgw="0928575285"</w:t>
        <w:br/>
        <w:t>&gt; Test message 1</w:t>
        <w:br/>
        <w:t>&gt;&lt;ctrl-z&gt;</w:t>
        <w:br/>
        <w:t>+CMGW: 112</w:t>
        <w:br/>
        <w:t> </w:t>
        <w:br/>
        <w:t>OK</w:t>
        <w:br/>
        <w:t>at+cmss=112</w:t>
        <w:br/>
        <w:t>+CMSS: 5</w:t>
        <w:br/>
        <w:t>OK</w:t>
        <w:br/>
        <w:t> </w:t>
        <w:br/>
      </w:r>
      <w:r>
        <w:rPr>
          <w:rFonts w:cs="Arial" w:ascii="Arial" w:hAnsi="Arial"/>
          <w:color w:val="000080"/>
          <w:kern w:val="0"/>
        </w:rPr>
        <w:t>2) If you want to send message in Chinese</w:t>
      </w:r>
      <w:r>
        <w:rPr>
          <w:rFonts w:cs="Arial" w:ascii="Arial" w:hAnsi="Arial"/>
          <w:color w:val="000080"/>
          <w:kern w:val="0"/>
          <w:sz w:val="20"/>
          <w:szCs w:val="20"/>
        </w:rPr>
        <w:br/>
        <w:t> </w:t>
        <w:br/>
        <w:t>at+cscs=?</w:t>
        <w:br/>
        <w:t>+CSCS: ("8859-1","ASCII","GSM","UCS2","UTF8")</w:t>
        <w:br/>
        <w:t>OK</w:t>
        <w:br/>
        <w:t>at+cscs="UCS2"</w:t>
        <w:br/>
        <w:t>OK</w:t>
        <w:br/>
        <w:t> </w:t>
        <w:br/>
        <w:t>at+cmgw="0928575285"</w:t>
        <w:br/>
        <w:t>&gt;&lt;unicode&gt;</w:t>
        <w:br/>
        <w:t>&gt;&lt;ctrl-z&gt;</w:t>
        <w:br/>
        <w:t>+CMGW: 112</w:t>
        <w:br/>
        <w:t> </w:t>
        <w:br/>
        <w:t>OK</w:t>
        <w:br/>
        <w:t>at+cmss=112</w:t>
        <w:br/>
        <w:t>+CMSS: 5</w:t>
        <w:br/>
        <w:t>OK</w:t>
        <w:br/>
        <w:t> </w:t>
        <w:br/>
        <w:t> </w:t>
        <w:br/>
        <w:t>Delete message after send</w:t>
        <w:br/>
        <w:t> </w:t>
        <w:br/>
        <w:t>at+cmgd=112</w:t>
        <w:br/>
        <w:t>OK</w:t>
      </w:r>
    </w:p>
    <w:p>
      <w:pPr>
        <w:pStyle w:val="Normal"/>
        <w:rPr>
          <w:rFonts w:ascii="PMingLiU;Kozuka Gothic Pro B" w:hAnsi="PMingLiU;Kozuka Gothic Pro B" w:cs="PMingLiU;Kozuka Gothic Pro B"/>
          <w:kern w:val="0"/>
        </w:rPr>
      </w:pPr>
      <w:r>
        <w:rPr>
          <w:rFonts w:cs="PMingLiU;Kozuka Gothic Pro B" w:ascii="PMingLiU;Kozuka Gothic Pro B" w:hAnsi="PMingLiU;Kozuka Gothic Pro B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Любую документация к комплектующим вы сможете найти на отраслевом ресурсе </w:t>
      </w:r>
      <w:hyperlink r:id="rId2"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kiosksof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MingLiU">
    <w:altName w:val="Kozuka Gothic Pro B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Kozuka Gothic Pro 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osksof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03:00Z</dcterms:created>
  <dc:creator/>
  <dc:description/>
  <cp:keywords/>
  <dc:language>en-US</dc:language>
  <cp:lastModifiedBy>комп</cp:lastModifiedBy>
  <cp:lastPrinted>2004-02-02T15:51:00Z</cp:lastPrinted>
  <dcterms:modified xsi:type="dcterms:W3CDTF">2010-07-01T16:48:00Z</dcterms:modified>
  <cp:revision>4</cp:revision>
  <dc:subject/>
  <dc:title/>
</cp:coreProperties>
</file>