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по монтажу стекл Zytronic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>Монтаж и эксплуатация емкостных сенсорных стекол достаточно сильно отличается от процесса монтажа и эксплуатации стекол построенных на технологии ПАВ (поверхностно-акустических вол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2600" cy="450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Схема монтажа емкостных стекол  при использовании защитного стек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Итак посмотрим на схему, которая представляет разрез мониторной сборки для терминала. </w:t>
      </w:r>
    </w:p>
    <w:p>
      <w:pPr>
        <w:pStyle w:val="Normal"/>
        <w:rPr/>
      </w:pPr>
      <w:r>
        <w:rPr/>
        <w:t>Сначала идет разобранный монитор, по периметру которого необходимо сделать защитную прокладку высотой примерно 3 мм.  Обычно такая прокладка делается из двухстороннего вспененного скотча. Если необходимая толщина не достигается одним слоем, можно наложить несколько слоев</w:t>
      </w:r>
    </w:p>
    <w:p>
      <w:pPr>
        <w:pStyle w:val="Normal"/>
        <w:rPr/>
      </w:pPr>
      <w:r>
        <w:rPr/>
        <w:t xml:space="preserve">Необходимо отметить, что соприкасание сенсорного стекла с металлическими деталями терминала и его комплектующих недопустимо! </w:t>
      </w:r>
    </w:p>
    <w:p>
      <w:pPr>
        <w:pStyle w:val="Normal"/>
        <w:rPr/>
      </w:pPr>
      <w:r>
        <w:rPr/>
        <w:t xml:space="preserve">После прослойки идет сенсорное стекло. Его необходимо отцентровать относительно </w:t>
      </w:r>
      <w:r>
        <w:rPr>
          <w:lang w:val="en-US"/>
        </w:rPr>
        <w:t>TFT</w:t>
      </w:r>
      <w:r>
        <w:rPr/>
        <w:t xml:space="preserve"> матрицы. </w:t>
      </w:r>
    </w:p>
    <w:p>
      <w:pPr>
        <w:pStyle w:val="Normal"/>
        <w:rPr/>
      </w:pPr>
      <w:r>
        <w:rPr/>
        <w:t>После сенсорного стекла, без всяких прокладок и скотчей устанавливается защитное стекло, предназначенное для того, что бы защитить сенсорное стекло от актов вандализма. После, на защитное стекло по периметру наносим 3 мм прокладку, и уже на эту прокладку устанавливается внешняя металлическая рамка  мониторной сборки. Внешнюю металлическую рамку и металлическую часть монитора необходимо заземлить на корпус терми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надо заземлить сам контроллер. Схема заземления представлена ниже:</w:t>
      </w:r>
    </w:p>
    <w:p>
      <w:pPr>
        <w:pStyle w:val="Normal"/>
        <w:rPr/>
      </w:pPr>
      <w:r>
        <w:rPr/>
        <w:drawing>
          <wp:inline distT="0" distB="0" distL="0" distR="0">
            <wp:extent cx="6832600" cy="498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еобходимо отметить, что при монтаже сенсорного стекла и его комплектующих необходимо что бы все компоненты стекла (само стекло, шлейфы от стекла, контроллер и т.п.) находились на расстоянии 3мм от металлических частей терминала и мониторной сбо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нь важным моментом является момент соединения шлейфа стекла и контроллера. Шлейф достаточно хрупкий проводник, поэтому не надо надеяться на силу и пытаться вытащить его перемещая вверх-вниз относительно контроллера. Шлейф в месте сгиба просто ломается и это </w:t>
      </w:r>
      <w:r>
        <w:rPr>
          <w:color w:val="FF0000"/>
        </w:rPr>
        <w:t>НЕ является гарантийным случаем</w:t>
      </w:r>
      <w:r>
        <w:rPr/>
        <w:t>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ТАКЖЕ ОТМЕЧАЕМ ЧТО ЛЮБЫЕ МЕХАНИЧЕСКИЕ ПОВРЕЖДЕНИЯ СТЕКЛА ИЛИ КОНТРОЛЛЕРА ИЛИ ШЛЕЙФА (МАЛЕЙШИЕ СКОЛЫ, ЦАРАПИНЫ, ОТОРВАННЫЕ ЭЛЕМЕНТЫ) АВТОМАТИЧЕСКИ ЛИШАЮТ ВАС ГАРАНТИИ !!!!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новка ПО и драйвер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дключение сенсорного экрана производится только после установки драйверов!!!!</w:t>
      </w:r>
    </w:p>
    <w:p>
      <w:pPr>
        <w:pStyle w:val="Normal"/>
        <w:numPr>
          <w:ilvl w:val="0"/>
          <w:numId w:val="1"/>
        </w:numPr>
        <w:rPr/>
      </w:pPr>
      <w:r>
        <w:rPr/>
        <w:t>Запустите установку драйверов (драйверы находится на нашем сайте)</w:t>
      </w:r>
    </w:p>
    <w:p>
      <w:pPr>
        <w:pStyle w:val="Normal"/>
        <w:numPr>
          <w:ilvl w:val="0"/>
          <w:numId w:val="1"/>
        </w:numPr>
        <w:rPr/>
      </w:pPr>
      <w:r>
        <w:rPr/>
        <w:t>Выберите тип подключения USB или COM и дождитесь завершения установки</w:t>
      </w:r>
    </w:p>
    <w:p>
      <w:pPr>
        <w:pStyle w:val="Normal"/>
        <w:numPr>
          <w:ilvl w:val="0"/>
          <w:numId w:val="1"/>
        </w:numPr>
        <w:rPr/>
      </w:pPr>
      <w:r>
        <w:rPr/>
        <w:t>Подключите сенсорный экран к компьютеру</w:t>
      </w:r>
    </w:p>
    <w:p>
      <w:pPr>
        <w:pStyle w:val="Normal"/>
        <w:numPr>
          <w:ilvl w:val="0"/>
          <w:numId w:val="1"/>
        </w:numPr>
        <w:rPr/>
      </w:pPr>
      <w:r>
        <w:rPr/>
        <w:t>Запустите программу настройки. Установите значения чувствительности и откалибруйте экран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30:00Z</dcterms:created>
  <dc:creator>Nabster</dc:creator>
  <dc:description/>
  <cp:keywords/>
  <dc:language>en-US</dc:language>
  <cp:lastModifiedBy>Nabster</cp:lastModifiedBy>
  <dcterms:modified xsi:type="dcterms:W3CDTF">2009-09-14T13:11:00Z</dcterms:modified>
  <cp:revision>2</cp:revision>
  <dc:subject/>
  <dc:title/>
</cp:coreProperties>
</file>