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сборке сенсорного экрана П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лект: сенсорное стекло ПАВ General Touch 6 mm (статья описывает сборку любых сенсорных стекл ПАВ, но для удобства будем рассматривать сборку на основе экрана самого распространенного производителя), монитор Acer 1716 (подходит практически любой монитор, но в отличии от Acer мониторы других производителей имеют "подводные камни" в виде лишних выступов по контуру рамки монитора и отсутствия штатных средств закрепления блока управления монитором), рамка корпуса ОСМП, Sotaplat или других производителей. Кроме того, в комплекте должен быть узкий двусторонний скотч и акустический скотч, как правило поставляемый вместе с тачскрином.</w:t>
      </w:r>
    </w:p>
    <w:p>
      <w:pPr>
        <w:pStyle w:val="Normal"/>
        <w:rPr>
          <w:lang w:val="en-US"/>
        </w:rPr>
      </w:pPr>
      <w:r>
        <w:rPr/>
        <w:t xml:space="preserve">Шаг первый. Разбираем монитор. Снимаем подставку, откручиваем кронштейн (фото 1) и плоской отверткой разбираем корпус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625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1</w:t>
      </w:r>
    </w:p>
    <w:p>
      <w:pPr>
        <w:pStyle w:val="Normal"/>
        <w:rPr/>
      </w:pPr>
      <w:r>
        <w:rPr/>
        <w:t xml:space="preserve">Откручиваем плату управления и аккуратно приклеиваем ее сзади на монитор (фото 2) на два слоя двустороннего скотча (на два - потому что во-первых лучше держится, а во-вторых через два слоя контакты точно не закоротят на металлический корпус монитора)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</w:t>
      </w:r>
    </w:p>
    <w:p>
      <w:pPr>
        <w:pStyle w:val="Normal"/>
        <w:rPr/>
      </w:pPr>
      <w:r>
        <w:rPr/>
        <w:t xml:space="preserve">Переворачиваем монитор и по периметру клеем узкий двусторонний скотч (фото 3). </w:t>
      </w:r>
    </w:p>
    <w:p>
      <w:pPr>
        <w:pStyle w:val="Normal"/>
        <w:rPr/>
      </w:pPr>
      <w:r>
        <w:rPr/>
        <w:t>При использовании стекла в пластмассовой рамке нужно снять верхние железные планки и монитор не приклеивать двухсторонним скотчем к сенсорному стеклу (не снимать защитный слой с одной стороны) иначе вся сборка будет практически одноразовой, так как впоследствии нельзя будет отделить приклеенный к стеклу монито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drawing>
          <wp:inline distT="0" distB="0" distL="0" distR="0">
            <wp:extent cx="4762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</w:t>
      </w:r>
    </w:p>
    <w:p>
      <w:pPr>
        <w:pStyle w:val="Normal"/>
        <w:rPr/>
      </w:pPr>
      <w:r>
        <w:rPr/>
        <w:t xml:space="preserve">Шаг второй. Подразумевается, что рамка у нас уже разобрана. Клеем по периметру рамки на расстоянии 1,5-2 мм от края акустический скотч (фото 4), причем на углах клеем максимально плотно друг к другу. Чем более плотно будут заклеены углы, тем меньше вероятность "заливания" тачскрина. </w:t>
      </w:r>
    </w:p>
    <w:p>
      <w:pPr>
        <w:pStyle w:val="Normal"/>
        <w:rPr/>
      </w:pPr>
      <w:r>
        <w:rPr/>
        <w:t>Внимание: не клейте скотч прямо по кромке - когда будете зажимать рамку, скотч немного расширится и выдавится по краю с внешней стороны, что выглядит очень неэстетично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4</w:t>
      </w:r>
    </w:p>
    <w:p>
      <w:pPr>
        <w:pStyle w:val="Normal"/>
        <w:rPr/>
      </w:pPr>
      <w:r>
        <w:rPr/>
        <w:t xml:space="preserve">Шаг третий. Берем стекло, снимаем защитную пленку (при ее отсутствии мягкой безворсовой тряпкой протираем сторону, противоположную датчикам), кладем стекло на рамку датчиками к рамке (фото 5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6250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5</w:t>
      </w:r>
    </w:p>
    <w:p>
      <w:pPr>
        <w:pStyle w:val="Normal"/>
        <w:rPr/>
      </w:pPr>
      <w:r>
        <w:rPr/>
        <w:t>Особое внимание обращаем на провода, идущие к датчикам - они должны быть уложены так, чтобы при сборке их не зажало монитором или рамкой (фото 6 - как НЕ должны лежать провода!).</w:t>
      </w:r>
    </w:p>
    <w:p>
      <w:pPr>
        <w:pStyle w:val="Normal"/>
        <w:rPr/>
      </w:pPr>
      <w:r>
        <w:rPr/>
        <w:drawing>
          <wp:inline distT="0" distB="0" distL="0" distR="0">
            <wp:extent cx="47625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6</w:t>
      </w:r>
    </w:p>
    <w:p>
      <w:pPr>
        <w:pStyle w:val="Normal"/>
        <w:rPr/>
      </w:pPr>
      <w:r>
        <w:rPr/>
        <w:t xml:space="preserve">Сверху на стекло кладем монитор (фото 7) и весь этот "бутерброд" накрываем прижимной рамкой, предварительно продев провод от стекла в паз на левой стороне прижимной рамки (фото 8). </w:t>
      </w:r>
    </w:p>
    <w:p>
      <w:pPr>
        <w:pStyle w:val="Normal"/>
        <w:rPr/>
      </w:pPr>
      <w:r>
        <w:rPr/>
        <w:t>Внимание: когда будете зажимать рамку, убедитесь, что провод от стекла не попадает между монитором и прижимной рамкой, что порой приводит к нешуточным последствиям в виде получасовой работы с паяльником ( в лучшем случае).</w:t>
      </w:r>
    </w:p>
    <w:p>
      <w:pPr>
        <w:pStyle w:val="Normal"/>
        <w:rPr/>
      </w:pPr>
      <w:r>
        <w:rPr/>
        <w:drawing>
          <wp:inline distT="0" distB="0" distL="0" distR="0">
            <wp:extent cx="47625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7</w:t>
      </w:r>
    </w:p>
    <w:p>
      <w:pPr>
        <w:pStyle w:val="Normal"/>
        <w:rPr/>
      </w:pPr>
      <w:r>
        <w:rPr/>
        <w:drawing>
          <wp:inline distT="0" distB="0" distL="0" distR="0">
            <wp:extent cx="4762500" cy="401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8</w:t>
      </w:r>
    </w:p>
    <w:p>
      <w:pPr>
        <w:pStyle w:val="Normal"/>
        <w:rPr/>
      </w:pPr>
      <w:r>
        <w:rPr/>
        <w:t xml:space="preserve">Шаг четвертый. Подключаем собранный сенсорный монитор к контроллеру и наслаждаемся проделанной работой. Если же все-таки наслаждение омрачено некорректной работой или (о! ужас) вообще отсутствием реакции, маленький дополнительный faq где искать и что смотреть: </w:t>
      </w:r>
    </w:p>
    <w:p>
      <w:pPr>
        <w:pStyle w:val="Normal"/>
        <w:rPr/>
      </w:pPr>
      <w:r>
        <w:rPr/>
        <w:t xml:space="preserve">а). нет курсора - не подключен контроллер или питание к нему, либо некорректно установлены драйвера, </w:t>
      </w:r>
    </w:p>
    <w:p>
      <w:pPr>
        <w:pStyle w:val="Normal"/>
        <w:rPr/>
      </w:pPr>
      <w:r>
        <w:rPr/>
        <w:t xml:space="preserve">б). курсор есть, но прыгает в левом верхнем углу в квадрате 5 х 5 см - не установлены драйвера, </w:t>
      </w:r>
    </w:p>
    <w:p>
      <w:pPr>
        <w:pStyle w:val="Normal"/>
        <w:rPr/>
      </w:pPr>
      <w:r>
        <w:rPr/>
        <w:t>в). курсор есть, но не двигается, на контроллере мигает диод - все-таки где-то пережат провод (или, что менее вероятно, глючный контроллер, с DVTouch например, такое случается периодичес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1:00Z</dcterms:created>
  <dc:creator>Nabster</dc:creator>
  <dc:description/>
  <cp:keywords/>
  <dc:language>en-US</dc:language>
  <cp:lastModifiedBy>комп</cp:lastModifiedBy>
  <dcterms:modified xsi:type="dcterms:W3CDTF">2010-07-29T16:03:00Z</dcterms:modified>
  <cp:revision>4</cp:revision>
  <dc:subject/>
  <dc:title>Инструкция по сборке сенсорного экрана ПАВ</dc:title>
</cp:coreProperties>
</file>