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уководство по установке и эксплуатации банкнотоприемника AURORA </w:t>
      </w:r>
    </w:p>
    <w:p>
      <w:pPr>
        <w:pStyle w:val="Normal"/>
        <w:spacing w:before="0" w:after="240"/>
        <w:rPr>
          <w:lang w:val="en-US"/>
        </w:rPr>
      </w:pPr>
      <w:r>
        <w:rPr/>
        <w:br/>
        <w:t>Содержание</w:t>
        <w:br/>
        <w:t>1. Введение ........................................................................ 4</w:t>
        <w:br/>
        <w:t>2. Распаковка и инспекция ............................................... 4</w:t>
        <w:br/>
        <w:t>2.1 Распаковка ............................................................... 5</w:t>
        <w:br/>
        <w:t>2.2 Инспекция ................................................................ 5</w:t>
        <w:br/>
        <w:t>3. Общее описание продукции ............................................ 5</w:t>
        <w:br/>
        <w:t>3.1 Спецификации ........................................................... 7</w:t>
        <w:br/>
        <w:t>3.2 Распознание Вашего валидатора валюты...................8</w:t>
        <w:br/>
        <w:t>3.3 Протоколы коммуникаций/Разъемы интерфейса ........ 10</w:t>
        <w:br/>
        <w:t>4. Инструкции по установке ............................................. 12</w:t>
        <w:br/>
        <w:t>4.1 Установка валидатора ............................................ 12</w:t>
        <w:br/>
        <w:t>4.2 Установка блока протокола ..................................... 13</w:t>
        <w:br/>
        <w:t>5. Светодиодные дисплеи лицевой панели ...................... 14</w:t>
        <w:br/>
        <w:t>6. Устранение неисправностей ......................................... 16</w:t>
        <w:br/>
        <w:t>7. Периодическая чистка ................................................. 18</w:t>
        <w:br/>
        <w:t>8. Регулировка видео-уровня ............................................ 22</w:t>
        <w:br/>
        <w:t>9. Заявка на обслуживание .............................................. 25</w:t>
        <w:br/>
        <w:t>Список иллюстраций и таблиц</w:t>
        <w:br/>
        <w:t>Иллюстрация 1. Валидатор валюты Аurora и денежная кассета .................. 4</w:t>
        <w:br/>
        <w:t>Иллюстрация 2. Валидатор Aurora – позиции установки ............................... 6</w:t>
        <w:br/>
        <w:t>Иллюстрация 3. Маркировка валидатора ......................................................... 8</w:t>
        <w:br/>
        <w:t>Иллюстрация 4. Схема нумерации деталей ...................................................... 8</w:t>
        <w:br/>
        <w:t>Иллюстрация 5. Маркировка программы – база данных одной страны .......... 9</w:t>
        <w:br/>
        <w:t>Иллюстрация 6. Маркировка программы - база данных нескольких стран .. 10</w:t>
        <w:br/>
        <w:t>Иллюстрация 7. 6-штырьковый разъем интерфейса MDB .............................. 11</w:t>
        <w:br/>
        <w:t>Иллюстрация 8. 12-штырьковый разъем интерфейса RS-232 ......................... 11</w:t>
        <w:br/>
        <w:t>Иллюстрация 9. Головная часть валидатора - идентификация разъемов.... 13</w:t>
        <w:br/>
        <w:t>Иллюстрация 10. Внутренние части денежной кассеты ................................. 17</w:t>
        <w:br/>
        <w:t>Иллюстрация 11. Расположение пружинной защелки .................................... 19</w:t>
        <w:br/>
        <w:t>Иллюстрация 12. Чистка поверхностей канала прохождения валюты ........... 20</w:t>
        <w:br/>
        <w:t>Иллюстрация 13. Блок DIP-переключателей на 5 позиций .............................. 23</w:t>
        <w:br/>
        <w:t>Taблица 1. Схема кодов светодиодных дисплеев лицевой панели ................... 14</w:t>
        <w:br/>
        <w:t>Taблица 2. Схема устранения неисправностей валидатора .............................. 16</w:t>
        <w:br/>
        <w:t xml:space="preserve">Taблица 3. Схема устранения неисправностей денежной кассеты .................. 17 </w:t>
        <w:br/>
        <w:br/>
      </w:r>
    </w:p>
    <w:p>
      <w:pPr>
        <w:pStyle w:val="Normal"/>
        <w:spacing w:before="0" w:after="240"/>
        <w:rPr>
          <w:lang w:val="en-US"/>
        </w:rPr>
      </w:pPr>
      <w:r>
        <w:rPr>
          <w:b/>
          <w:bCs/>
        </w:rPr>
        <w:t>1. ВВЕДЕНИЕ</w:t>
        <w:br/>
      </w:r>
      <w:r>
        <w:rPr/>
        <w:t>Компания Global Payment Technologies рада представить Вам наше новейшее поколение валидаторов валюты под названием AURORA, ведущее изделие из серии продукции Generation III. Эта продукция продолжает нашу традицию обеспечения самыми лучшими изделиями по проверке валюты. Инструкции, содержащиеся в настоящем руководстве, предназначены помочь обслуживающему персоналу в установке и обслуживании валидатора валюты AU-RORA и сопутствующего ему прибора по хранению валюты под названием денежная кассета (Иллюстрация 1).</w:t>
        <w:br/>
      </w:r>
    </w:p>
    <w:p>
      <w:pPr>
        <w:pStyle w:val="Normal"/>
        <w:spacing w:before="0" w:after="240"/>
        <w:rPr>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1650365" cy="3021965"/>
            <wp:effectExtent l="0" t="0" r="0" b="0"/>
            <wp:wrapSquare wrapText="bothSides"/>
            <wp:docPr id="1" name="auro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rora3" descr=""/>
                    <pic:cNvPicPr>
                      <a:picLocks noChangeAspect="1" noChangeArrowheads="1"/>
                    </pic:cNvPicPr>
                  </pic:nvPicPr>
                  <pic:blipFill>
                    <a:blip r:embed="rId2"/>
                    <a:srcRect l="-22" t="-12" r="-22" b="-12"/>
                    <a:stretch>
                      <a:fillRect/>
                    </a:stretch>
                  </pic:blipFill>
                  <pic:spPr bwMode="auto">
                    <a:xfrm>
                      <a:off x="0" y="0"/>
                      <a:ext cx="1650365" cy="3021965"/>
                    </a:xfrm>
                    <a:prstGeom prst="rect">
                      <a:avLst/>
                    </a:prstGeom>
                  </pic:spPr>
                </pic:pic>
              </a:graphicData>
            </a:graphic>
          </wp:anchor>
        </w:drawing>
      </w:r>
      <w:r>
        <w:rPr/>
        <w:b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t>Иллюстрация 1.</w:t>
        <w:br/>
        <w:t>Валидатор валюты Aurora</w:t>
        <w:br/>
        <w:t>и денежная кассета</w:t>
        <w:br/>
        <w:t>(показано в позиции</w:t>
        <w:br/>
        <w:t>верхней укладки)</w:t>
        <w:br/>
      </w:r>
    </w:p>
    <w:p>
      <w:pPr>
        <w:pStyle w:val="Normal"/>
        <w:spacing w:before="0" w:after="240"/>
        <w:rPr>
          <w:lang w:val="en-US"/>
        </w:rPr>
      </w:pPr>
      <w:r>
        <w:rPr>
          <w:b/>
          <w:bCs/>
        </w:rPr>
        <w:t xml:space="preserve">2. РАСПАКОВКА И ИНСПЕКЦИЯ </w:t>
        <w:br/>
      </w:r>
      <w:r>
        <w:rPr/>
        <w:t>Валидатор и денежная кассета упакованы в упруго-мягкий материал, достаточный для предохранения оборудования во время перевозки. Тем не менее, упаковочный ящик или картонная коробка, должны быть проверены на следы повреждений при перевозке (такие как вмятины, поломки, повреждения от воды/влажности), или другие общие следы неправильного обращения. Если найдены повреждения, заполните жалобу вместе с представителем транспортировочной компании, отмечая все повреждения, и уведомите GPT о Ваших действиях. Также, сохраните упаковочный ящик и материал для инспекции. В любом возможном случае, сделать фотографию поврежденной области будет полезным для документации повреждения.</w:t>
        <w:br/>
        <w:t xml:space="preserve">GPT отсылает свое оборудование в ящиках, которые могут содержать либо только валидатор, либо валидатор с денежной кассетой. Также, большие заказы могут быть отосланы в контейнерax, которыe представляют собой картонные коробки с тройными стенками, установленные на транспортиро-вочной платформе. Такой метод доставки экономичен и позволяет довести до минимума отходы упаковочного материала. </w:t>
        <w:br/>
        <w:br/>
      </w:r>
      <w:r>
        <w:rPr>
          <w:b/>
          <w:bCs/>
        </w:rPr>
        <w:t>2.1 Распаковка</w:t>
        <w:br/>
      </w:r>
      <w:r>
        <w:rPr/>
        <w:t>Чтобы распаковать оборудование, нужно сделать следующее:</w:t>
        <w:br/>
        <w:t>- Разрезать заклеивающую ленту и открыть коробку.</w:t>
        <w:br/>
        <w:t>- Вынуть все детали из коробки и разложить их на чистом рабочем месте, где устранен риск электростатического повреждения.</w:t>
        <w:br/>
        <w:t>- Для проверки полного списка деталей нужно просмотреть накладную, упаковочный лист, или наклейку с перечнем пересылаемых деталей (на коробке)</w:t>
        <w:br/>
        <w:t>- Не выбрасывать упаковочную коробку до тех пор, пока все детали не пройдут инспекцию.</w:t>
        <w:br/>
        <w:br/>
      </w:r>
      <w:r>
        <w:rPr>
          <w:b/>
          <w:bCs/>
        </w:rPr>
        <w:t>2.2 Инспекция</w:t>
        <w:br/>
      </w:r>
      <w:r>
        <w:rPr/>
        <w:t>После того, как все оборудование вынуто из упаковочного ящика или картонной коробки, проведите инспекцию следующих предметов:</w:t>
        <w:br/>
        <w:t xml:space="preserve">- Внешние поверхности прибора на следы повреждений. </w:t>
        <w:br/>
        <w:t>- Разъемы на повреждения, поломанные или согнутые штырьки.</w:t>
        <w:br/>
        <w:t>- Кабели и вспомогательные детали на повреждения, поломанные разъемы, поломанные или согнутые штырьки. Если предмет поврежден, немедленно уведомите представителя транспортировочной компании и GPT. Также, не выбрасывайте упаковочный ящик и материал.</w:t>
        <w:br/>
        <w:br/>
      </w:r>
      <w:r>
        <w:rPr>
          <w:b/>
          <w:bCs/>
        </w:rPr>
        <w:t>3. ОБЩЕЕ ОПИСАНИЕ ВАЛИДАТОРА</w:t>
        <w:br/>
      </w:r>
      <w:r>
        <w:rPr/>
        <w:t xml:space="preserve">Валидатор AURORA создан на основе новейших конструкций и электроники и обеспечивает великолепные эксплуатационные качества обработки валюты на мировом уровне. Универсальный валидатор купюр AURORA может обработать базы данных для нескольких стран, содержащие не менее 64 купюр каждая (шириной от 60 мм до 78 мм), по четырем направлениям. AURORA может поместиться практически во все электронные торговые автоматы и может заменить большинство других моделей такого типа. Валидатор AURORA может быть размещен в позициях верхней или нижней укладки купюр, что позволяет установить денежную кассету непосредственно над или под валидатором (Иллюстрация 2). Дополнение закрывающейся денежной кассеты обеспечивает максимальную надежность хранения до 400 купюр. Денежная кассета имеет транспортный механизм принудительного движения купюр, который передвигает и укладывает бумажную и пластиковую валюту шириной от 62 мм до 85 мм с великолепной надежностью. AURORA также может быть использована в бескассетной конфигурации где банкноты выходят снизу валидатора. </w:t>
        <w:br/>
        <w:br/>
      </w:r>
      <w:r>
        <w:rPr/>
        <w:drawing>
          <wp:inline distT="0" distB="0" distL="0" distR="0">
            <wp:extent cx="1409700"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5" r="-26" b="-15"/>
                    <a:stretch>
                      <a:fillRect/>
                    </a:stretch>
                  </pic:blipFill>
                  <pic:spPr bwMode="auto">
                    <a:xfrm>
                      <a:off x="0" y="0"/>
                      <a:ext cx="1409700" cy="2428875"/>
                    </a:xfrm>
                    <a:prstGeom prst="rect">
                      <a:avLst/>
                    </a:prstGeom>
                  </pic:spPr>
                </pic:pic>
              </a:graphicData>
            </a:graphic>
          </wp:inline>
        </w:drawing>
      </w:r>
      <w:r>
        <w:rPr/>
        <w:br/>
        <w:t>Позиция верхней укладки купюр</w:t>
        <w:br/>
        <w:br/>
      </w:r>
      <w:r>
        <w:rPr/>
        <w:drawing>
          <wp:inline distT="0" distB="0" distL="0" distR="0">
            <wp:extent cx="1466850" cy="235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5" r="-25" b="-15"/>
                    <a:stretch>
                      <a:fillRect/>
                    </a:stretch>
                  </pic:blipFill>
                  <pic:spPr bwMode="auto">
                    <a:xfrm>
                      <a:off x="0" y="0"/>
                      <a:ext cx="1466850" cy="2352675"/>
                    </a:xfrm>
                    <a:prstGeom prst="rect">
                      <a:avLst/>
                    </a:prstGeom>
                  </pic:spPr>
                </pic:pic>
              </a:graphicData>
            </a:graphic>
          </wp:inline>
        </w:drawing>
      </w:r>
      <w:r>
        <w:rPr/>
        <w:br/>
        <w:t>Позиция нижней укладки купюр</w:t>
        <w:br/>
        <w:br/>
      </w:r>
      <w:r>
        <w:rPr/>
        <w:drawing>
          <wp:inline distT="0" distB="0" distL="0" distR="0">
            <wp:extent cx="1504950" cy="1419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5" r="-24" b="-25"/>
                    <a:stretch>
                      <a:fillRect/>
                    </a:stretch>
                  </pic:blipFill>
                  <pic:spPr bwMode="auto">
                    <a:xfrm>
                      <a:off x="0" y="0"/>
                      <a:ext cx="1504950" cy="1419225"/>
                    </a:xfrm>
                    <a:prstGeom prst="rect">
                      <a:avLst/>
                    </a:prstGeom>
                  </pic:spPr>
                </pic:pic>
              </a:graphicData>
            </a:graphic>
          </wp:inline>
        </w:drawing>
      </w:r>
      <w:r>
        <w:rPr/>
        <w:br/>
        <w:t>Бескассетная позиция</w:t>
        <w:br/>
        <w:br/>
      </w:r>
      <w:r>
        <w:rPr>
          <w:b/>
          <w:bCs/>
        </w:rPr>
        <w:t>Иллюстрация 2. Валидатор Aurora – позиции установки</w:t>
      </w:r>
    </w:p>
    <w:p>
      <w:pPr>
        <w:pStyle w:val="Style15"/>
        <w:rPr/>
      </w:pPr>
      <w:r>
        <w:rPr>
          <w:b/>
          <w:bCs/>
        </w:rPr>
        <w:t>3.1 Технические характеристики</w:t>
      </w:r>
      <w:r>
        <w:rPr/>
        <w:br/>
        <w:br/>
        <w:t>Механические и электрические параметры валидатора:</w:t>
      </w:r>
    </w:p>
    <w:p>
      <w:pPr>
        <w:pStyle w:val="Normal"/>
        <w:rPr/>
      </w:pPr>
      <w:r>
        <w:rPr>
          <w:rFonts w:cs="Symbol"/>
        </w:rPr>
        <w:t></w:t>
      </w:r>
      <w:r>
        <w:rPr/>
        <w:t xml:space="preserve">  </w:t>
      </w:r>
      <w:r>
        <w:rPr/>
        <w:t>Принимаемые купюры</w:t>
        <w:br/>
        <w:t>Прием банкнот по четырем направлениям, от 60 мм (2.36 дюймов) до 78 мм (3.07 дюймов) шириной. В каждую базу данных для нескольких стран в много-купюрной конфигурации может быть включено до 64 купюр.</w:t>
      </w:r>
    </w:p>
    <w:p>
      <w:pPr>
        <w:pStyle w:val="Normal"/>
        <w:rPr/>
      </w:pPr>
      <w:r>
        <w:rPr>
          <w:rFonts w:cs="Symbol"/>
        </w:rPr>
        <w:t></w:t>
      </w:r>
      <w:r>
        <w:rPr/>
        <w:t xml:space="preserve">  </w:t>
      </w:r>
      <w:r>
        <w:rPr/>
        <w:t>Оптика</w:t>
        <w:br/>
        <w:t>Используются красные, зеленые, синие, и инфракрасные сенсоры. Высоконадежный процесс проверки валюты использует много-канальную оптическую информацию и занимает до 5 секунд (с кассетой).</w:t>
      </w:r>
    </w:p>
    <w:p>
      <w:pPr>
        <w:pStyle w:val="Normal"/>
        <w:rPr/>
      </w:pPr>
      <w:r>
        <w:rPr>
          <w:rFonts w:cs="Symbol"/>
        </w:rPr>
        <w:t></w:t>
      </w:r>
      <w:r>
        <w:rPr/>
        <w:t xml:space="preserve">  </w:t>
      </w:r>
      <w:r>
        <w:rPr/>
        <w:t>Интерфейс</w:t>
        <w:br/>
        <w:t>MDB или RS-232 (стандарт) А2А или High-Level (по желанию заказчика. К нему необходим блок протокола)</w:t>
      </w:r>
    </w:p>
    <w:p>
      <w:pPr>
        <w:pStyle w:val="Normal"/>
        <w:rPr/>
      </w:pPr>
      <w:r>
        <w:rPr>
          <w:rFonts w:cs="Symbol"/>
        </w:rPr>
        <w:t></w:t>
      </w:r>
      <w:r>
        <w:rPr/>
        <w:t xml:space="preserve">  </w:t>
      </w:r>
      <w:r>
        <w:rPr/>
        <w:t>Окружающая среда</w:t>
        <w:br/>
        <w:t xml:space="preserve">Рабочая температура: от -15°C дo 60°C (от 5°F до 140°F) </w:t>
        <w:br/>
        <w:t xml:space="preserve">Температура хранения: от -30°C до 90°C (от -22°F дo 194°F) </w:t>
        <w:br/>
        <w:t xml:space="preserve">Относительная влажность: от 5% дo 95% (не конденсируемая) </w:t>
      </w:r>
    </w:p>
    <w:p>
      <w:pPr>
        <w:pStyle w:val="Normal"/>
        <w:rPr/>
      </w:pPr>
      <w:r>
        <w:rPr>
          <w:rFonts w:cs="Symbol"/>
        </w:rPr>
        <w:t></w:t>
      </w:r>
      <w:r>
        <w:rPr/>
        <w:t xml:space="preserve">  </w:t>
      </w:r>
      <w:r>
        <w:rPr/>
        <w:t>Источник питания - стандартное рабочее напряжение</w:t>
        <w:br/>
        <w:t xml:space="preserve">Деталь PN 350V-1XXXXX: питание от 20 до 42.5 VDC </w:t>
        <w:br/>
        <w:t>Деталь PN 350V-2XXXXX: питание от 10 до 14 VDC</w:t>
      </w:r>
    </w:p>
    <w:p>
      <w:pPr>
        <w:pStyle w:val="Normal"/>
        <w:rPr/>
      </w:pPr>
      <w:r>
        <w:rPr>
          <w:rFonts w:cs="Symbol"/>
        </w:rPr>
        <w:t></w:t>
      </w:r>
      <w:r>
        <w:rPr/>
        <w:t xml:space="preserve">  </w:t>
      </w:r>
      <w:r>
        <w:rPr/>
        <w:t>Потребление энергии</w:t>
        <w:br/>
        <w:t>Состояние простоя: 7 Watts (максимум)</w:t>
        <w:br/>
        <w:t>Состояние приема/укладки купюр: 24 Watts (максимум)</w:t>
        <w:br/>
        <w:t>Ток пусковой мощности: 4.5 А (максимум, с ограничением по току) на 5 миллисекунд при 24 VDC</w:t>
      </w:r>
    </w:p>
    <w:p>
      <w:pPr>
        <w:pStyle w:val="Normal"/>
        <w:rPr/>
      </w:pPr>
      <w:r>
        <w:rPr>
          <w:rFonts w:cs="Symbol"/>
        </w:rPr>
        <w:t></w:t>
      </w:r>
      <w:r>
        <w:rPr/>
        <w:t xml:space="preserve">  </w:t>
      </w:r>
      <w:r>
        <w:rPr/>
        <w:t>Coответствование стандартам</w:t>
        <w:br/>
        <w:t>ETL (UL-756)</w:t>
        <w:br/>
        <w:t>CETL (CAN/CSA C22.2 No. 950-95)</w:t>
        <w:br/>
        <w:t>Тестируемые параметры отвечают требованиям СЕ.</w:t>
      </w:r>
    </w:p>
    <w:p>
      <w:pPr>
        <w:pStyle w:val="Normal"/>
        <w:rPr/>
      </w:pPr>
      <w:r>
        <w:rPr>
          <w:rFonts w:cs="Symbol"/>
        </w:rPr>
        <w:t></w:t>
      </w:r>
      <w:r>
        <w:rPr/>
        <w:t xml:space="preserve">  </w:t>
      </w:r>
      <w:r>
        <w:rPr/>
        <w:t>Пересылочный вес (примерный)</w:t>
        <w:br/>
        <w:t>1.27 кг (2.80 фунтов) без денежной кассеты;</w:t>
        <w:br/>
        <w:t>2.06 кг (4.55 фунтов) с кассетой на 400 купюр.</w:t>
        <w:br/>
        <w:br/>
      </w:r>
      <w:r>
        <w:rPr>
          <w:b/>
          <w:bCs/>
        </w:rPr>
        <w:t>3.2 Распознание Вашего валидатора</w:t>
        <w:br/>
      </w:r>
      <w:r>
        <w:rPr/>
        <w:t>На задней стенке валидатора AURORA находятся следующие</w:t>
        <w:br/>
        <w:t>наклейки, которые определяют его основные характеристики</w:t>
        <w:br/>
        <w:t>(Иллюстрация 3).</w:t>
      </w:r>
    </w:p>
    <w:p>
      <w:pPr>
        <w:pStyle w:val="Normal"/>
        <w:rPr/>
      </w:pPr>
      <w:r>
        <w:rPr>
          <w:rFonts w:cs="Symbol"/>
        </w:rPr>
        <w:t></w:t>
      </w:r>
      <w:r>
        <w:rPr/>
        <w:t xml:space="preserve">  </w:t>
      </w:r>
      <w:r>
        <w:rPr/>
        <w:t>Номер детали</w:t>
      </w:r>
    </w:p>
    <w:p>
      <w:pPr>
        <w:pStyle w:val="Normal"/>
        <w:rPr/>
      </w:pPr>
      <w:r>
        <w:rPr>
          <w:rFonts w:cs="Symbol"/>
        </w:rPr>
        <w:t></w:t>
      </w:r>
      <w:r>
        <w:rPr/>
        <w:t xml:space="preserve">  </w:t>
      </w:r>
      <w:r>
        <w:rPr/>
        <w:t>Номер программы</w:t>
      </w:r>
    </w:p>
    <w:p>
      <w:pPr>
        <w:pStyle w:val="Normal"/>
        <w:rPr/>
      </w:pPr>
      <w:r>
        <w:rPr>
          <w:rFonts w:cs="Symbol"/>
        </w:rPr>
        <w:t></w:t>
      </w:r>
      <w:r>
        <w:rPr/>
        <w:t xml:space="preserve">  </w:t>
      </w:r>
      <w:r>
        <w:rPr/>
        <w:t>Серийный номер</w:t>
      </w:r>
    </w:p>
    <w:p>
      <w:pPr>
        <w:pStyle w:val="Normal"/>
        <w:rPr/>
      </w:pPr>
      <w:r>
        <w:rPr>
          <w:rFonts w:cs="Symbol"/>
        </w:rPr>
        <w:t></w:t>
      </w:r>
      <w:r>
        <w:rPr/>
        <w:t xml:space="preserve">  </w:t>
      </w:r>
      <w:r>
        <w:rPr/>
        <w:t>СЕ/Предупреждение (находится на боковой стенке валидатора - см. Иллюстрацию 2)</w:t>
        <w:br/>
      </w:r>
      <w:r>
        <w:rPr/>
        <w:drawing>
          <wp:inline distT="0" distB="0" distL="0" distR="0">
            <wp:extent cx="1847850" cy="175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1" r="-19" b="-21"/>
                    <a:stretch>
                      <a:fillRect/>
                    </a:stretch>
                  </pic:blipFill>
                  <pic:spPr bwMode="auto">
                    <a:xfrm>
                      <a:off x="0" y="0"/>
                      <a:ext cx="1847850" cy="1752600"/>
                    </a:xfrm>
                    <a:prstGeom prst="rect">
                      <a:avLst/>
                    </a:prstGeom>
                  </pic:spPr>
                </pic:pic>
              </a:graphicData>
            </a:graphic>
          </wp:inline>
        </w:drawing>
      </w:r>
      <w:r>
        <w:rPr/>
        <w:br/>
      </w:r>
      <w:r>
        <w:rPr>
          <w:b/>
          <w:bCs/>
        </w:rPr>
        <w:t>Figure 3. Маркировка валидатора</w:t>
        <w:br/>
        <w:br/>
      </w:r>
      <w:r>
        <w:rPr/>
        <w:t xml:space="preserve">Наклейка Part Number (Номер детали) содержит дату (месяц и год) выпуска валидатора. Она также содержит буквенно-цифровой код, который идентифицирует номер выпуска и конфигурируемые компоненты (такие, как механические и электрические детали). </w:t>
        <w:br/>
        <w:t>Схема нумерации детали определяется следующим образом</w:t>
        <w:br/>
        <w:t>(Иллюстрация 4):</w:t>
        <w:br/>
        <w:br/>
        <w:t>Примеры нумерации деталей валидатора Aurora:</w:t>
        <w:br/>
        <w:t>Пример 1: 350V100100</w:t>
        <w:br/>
        <w:t>гдe:</w:t>
        <w:br/>
        <w:t>350V - валидатор Aurora</w:t>
        <w:br/>
        <w:t>1 - необходимое входное напряжение (24 VDC)</w:t>
        <w:br/>
        <w:t>0 - (не используется)</w:t>
        <w:br/>
        <w:t>0 - (не используется)</w:t>
        <w:br/>
        <w:t>1 - тип лицевой панели (стандартный)</w:t>
        <w:br/>
        <w:t>0 - (не используется)</w:t>
        <w:br/>
        <w:t>0 - (не используется)</w:t>
        <w:br/>
        <w:t>Наклейка Program Number (Номер программы) указывает страну и содержит 8-разрядный буквенно-цифровой код, определяющий характеристики программного обеспечения валидатора. Для определения базы данных одной страны и нескольких стран используются две разные нумерационные схемы. Нумерационная схема для базы данных одной страны, представленная 8-разрядным номером на примере наклейки Program Number, определяется следующим образом (Иллюстрация 5):</w:t>
      </w:r>
    </w:p>
    <w:p>
      <w:pPr>
        <w:pStyle w:val="Normal"/>
        <w:rPr/>
      </w:pPr>
      <w:r>
        <w:rPr>
          <w:rFonts w:cs="Symbol"/>
        </w:rPr>
        <w:t></w:t>
      </w:r>
      <w:r>
        <w:rPr/>
        <w:t xml:space="preserve">  </w:t>
      </w:r>
      <w:r>
        <w:rPr/>
        <w:t>Первые две буквы представляют ISO код страны</w:t>
      </w:r>
    </w:p>
    <w:p>
      <w:pPr>
        <w:pStyle w:val="Normal"/>
        <w:rPr/>
      </w:pPr>
      <w:r>
        <w:rPr>
          <w:rFonts w:cs="Symbol"/>
        </w:rPr>
        <w:t></w:t>
      </w:r>
      <w:r>
        <w:rPr/>
        <w:t xml:space="preserve">  </w:t>
      </w:r>
      <w:r>
        <w:rPr/>
        <w:t>Следующие две цифры указывают на издание базы данных (до 99 максимум)</w:t>
      </w:r>
    </w:p>
    <w:p>
      <w:pPr>
        <w:pStyle w:val="Normal"/>
        <w:rPr/>
      </w:pPr>
      <w:r>
        <w:rPr>
          <w:rFonts w:cs="Symbol"/>
        </w:rPr>
        <w:t></w:t>
      </w:r>
      <w:r>
        <w:rPr/>
        <w:t xml:space="preserve">  </w:t>
      </w:r>
      <w:r>
        <w:rPr/>
        <w:t>Буква V обозначает, что используется программное обеспечение для торгового автомата</w:t>
      </w:r>
    </w:p>
    <w:p>
      <w:pPr>
        <w:pStyle w:val="Normal"/>
        <w:rPr/>
      </w:pPr>
      <w:r>
        <w:rPr>
          <w:rFonts w:cs="Symbol"/>
        </w:rPr>
        <w:t></w:t>
      </w:r>
      <w:r>
        <w:rPr/>
        <w:t xml:space="preserve">  </w:t>
      </w:r>
      <w:r>
        <w:rPr/>
        <w:t>Следующая буква определяет тип протокола (А=V2.2, M=MDB, L=V1)</w:t>
      </w:r>
    </w:p>
    <w:p>
      <w:pPr>
        <w:pStyle w:val="Normal"/>
        <w:rPr/>
      </w:pPr>
      <w:r>
        <w:rPr>
          <w:rFonts w:cs="Symbol"/>
        </w:rPr>
        <w:t></w:t>
      </w:r>
      <w:r>
        <w:rPr/>
        <w:t xml:space="preserve">  </w:t>
      </w:r>
      <w:r>
        <w:rPr/>
        <w:t>Оставшиеся две цифры указывают на версию программного обеспечения.</w:t>
        <w:br/>
        <w:br/>
        <w:t>Примечание: Если необходимо детальное описание этой системы маркировки, обратитесь за помощью в oтдел oбслуживания (Раздел 10).</w:t>
        <w:br/>
        <w:br/>
        <w:t>Схема нумерации базы данных нескольких стран определяется следующим образом (Иллюстрация 6):</w:t>
      </w:r>
    </w:p>
    <w:p>
      <w:pPr>
        <w:pStyle w:val="Normal"/>
        <w:rPr/>
      </w:pPr>
      <w:r>
        <w:rPr>
          <w:rFonts w:cs="Symbol"/>
        </w:rPr>
        <w:t></w:t>
      </w:r>
      <w:r>
        <w:rPr/>
        <w:t xml:space="preserve">  </w:t>
      </w:r>
      <w:r>
        <w:rPr/>
        <w:t>Первые четыре разряда буквенно-цифрового кода определяют издание базы данных (т.е., одна буква с последующими тремя цифрами).</w:t>
      </w:r>
    </w:p>
    <w:p>
      <w:pPr>
        <w:pStyle w:val="Normal"/>
        <w:rPr/>
      </w:pPr>
      <w:r>
        <w:rPr>
          <w:rFonts w:cs="Symbol"/>
        </w:rPr>
        <w:t></w:t>
      </w:r>
      <w:r>
        <w:rPr/>
        <w:t xml:space="preserve">  </w:t>
      </w:r>
      <w:r>
        <w:rPr/>
        <w:t>Буква V обозначает, что используется программное обеспечение для торгового автомата.</w:t>
      </w:r>
    </w:p>
    <w:p>
      <w:pPr>
        <w:pStyle w:val="Normal"/>
        <w:rPr/>
      </w:pPr>
      <w:r>
        <w:rPr>
          <w:rFonts w:cs="Symbol"/>
        </w:rPr>
        <w:t></w:t>
      </w:r>
      <w:r>
        <w:rPr/>
        <w:t xml:space="preserve">  </w:t>
      </w:r>
      <w:r>
        <w:rPr/>
        <w:t>Следующая буква определяет тип протокола (А=V2.2, M=MDB, L=V1)</w:t>
      </w:r>
    </w:p>
    <w:p>
      <w:pPr>
        <w:pStyle w:val="Normal"/>
        <w:rPr/>
      </w:pPr>
      <w:r>
        <w:rPr>
          <w:rFonts w:cs="Symbol"/>
        </w:rPr>
        <w:t></w:t>
      </w:r>
      <w:r>
        <w:rPr/>
        <w:t xml:space="preserve">  </w:t>
      </w:r>
      <w:r>
        <w:rPr/>
        <w:t>Оставшиеся две цифры указывают на версию программного обеспечения.</w:t>
        <w:br/>
        <w:br/>
        <w:t>Наклейка Serial Number (Cерийный номер) содержит уникальный буквенно-цифровой код, который идентифицирует валидатор.</w:t>
        <w:br/>
        <w:t>Наклейка CE/Warning (CE/Предупреждение), указывает на то, что валидатор соответствует требованиям ETL и CETL, а также детализирует нормированную входную энергию (напряжение и ток), необходимую для безопасной работы валидатора. Для определения расположения наклейки см. Иллюстрацию 2.</w:t>
        <w:br/>
        <w:br/>
      </w:r>
      <w:r>
        <w:rPr/>
        <w:drawing>
          <wp:inline distT="0" distB="0" distL="0" distR="0">
            <wp:extent cx="1266825"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56" r="-28" b="-56"/>
                    <a:stretch>
                      <a:fillRect/>
                    </a:stretch>
                  </pic:blipFill>
                  <pic:spPr bwMode="auto">
                    <a:xfrm>
                      <a:off x="0" y="0"/>
                      <a:ext cx="1266825" cy="638175"/>
                    </a:xfrm>
                    <a:prstGeom prst="rect">
                      <a:avLst/>
                    </a:prstGeom>
                  </pic:spPr>
                </pic:pic>
              </a:graphicData>
            </a:graphic>
          </wp:inline>
        </w:drawing>
      </w:r>
      <w:r>
        <w:rPr>
          <w:b/>
          <w:bCs/>
        </w:rPr>
        <w:br/>
        <w:br/>
        <w:t>3.3 Протоколы коммуникаций/Разъемы интерфейса</w:t>
        <w:br/>
      </w:r>
      <w:r>
        <w:rPr/>
        <w:t>Встроенная электроника валидатора AURORA поддерживает и MDB и RS-232 протоколы коммуникаций (V2.2). Для этих протоколов используется один кабель с тремя разъемами.</w:t>
        <w:br/>
        <w:t>Интерфейс MDB использует два 6-штырьковых разъема типа Molex (Иллюстрация 7), а протоколы RS-232 используют простой 12-штырьковый разъем (Иллюстрация 8). Когда используется протокол MDB, петельный штепсельный джампер (GPT PN 350EI010) должен быть вставлен в 12-штырьковый разъем.</w:t>
        <w:br/>
        <w:br/>
        <w:t>По желанию заказчика дополнительные протоколы обеспечиваются посредством использования внешнего переходника, называемого блоком протокола. Этот блок соединяется с валидатором через 12-штырьковый разъем и имеет необходимое кабельное/разъемное подключение к обслуживающей машине для нужного протокола. Чтобы получить информацию по использованию валидатора с другими протоколами, обратитесь в отдел обслуживания (Раздел 9).</w:t>
        <w:br/>
        <w:t>Для работы валидатора необходим отдельный, установленный на расстоянии от него, источник питания. Приемлемыe границы входного напряжения и тока для Вашего валидатора указаны на наклейке CE/Warning</w:t>
        <w:br/>
        <w:t>В случае, если валидатору необходимо обслуживание, возможна переналадка управления через панель 5-позиционного DIP-переключателя. (Иллюстрация 10). Функции каждой позиции переключателя можно найти в спецификациях программы для вашего программного обеспечения.</w:t>
        <w:br/>
        <w:br/>
        <w:t>Примечание: Чтобы получить спецификации программы для Вашего валидатора, обратитесь за помощью в отдел обслуживания GPT</w:t>
        <w:br/>
        <w:br/>
        <w:t>(Расположение штырьков - вид сбоку)</w:t>
        <w:br/>
      </w:r>
      <w:r>
        <w:rPr/>
        <w:drawing>
          <wp:inline distT="0" distB="0" distL="0" distR="0">
            <wp:extent cx="2362200"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47" r="-15" b="-47"/>
                    <a:stretch>
                      <a:fillRect/>
                    </a:stretch>
                  </pic:blipFill>
                  <pic:spPr bwMode="auto">
                    <a:xfrm>
                      <a:off x="0" y="0"/>
                      <a:ext cx="2362200" cy="762000"/>
                    </a:xfrm>
                    <a:prstGeom prst="rect">
                      <a:avLst/>
                    </a:prstGeom>
                  </pic:spPr>
                </pic:pic>
              </a:graphicData>
            </a:graphic>
          </wp:inline>
        </w:drawing>
      </w:r>
      <w:r>
        <w:rPr/>
        <w:br/>
        <w:t xml:space="preserve">Штырек 1: 34 VDC </w:t>
        <w:br/>
        <w:t>Штырек 4: Основной RXD</w:t>
        <w:br/>
        <w:t xml:space="preserve">Штырек 2: Возврат 34 VDC </w:t>
        <w:br/>
        <w:t>Штырек 5: Основной TXD</w:t>
        <w:br/>
        <w:t xml:space="preserve">Штырек 3: не используется </w:t>
        <w:br/>
        <w:t>Штырек 6: Общий возврат</w:t>
        <w:br/>
        <w:t>Figure 7. 6-штырьковый разъем интерфейса MDB</w:t>
        <w:br/>
        <w:br/>
        <w:t>(Расположение штырьков - вид сбоку)</w:t>
        <w:br/>
      </w:r>
      <w:r>
        <w:rPr/>
        <w:drawing>
          <wp:inline distT="0" distB="0" distL="0" distR="0">
            <wp:extent cx="184785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47" r="-19" b="-47"/>
                    <a:stretch>
                      <a:fillRect/>
                    </a:stretch>
                  </pic:blipFill>
                  <pic:spPr bwMode="auto">
                    <a:xfrm>
                      <a:off x="0" y="0"/>
                      <a:ext cx="1847850" cy="762000"/>
                    </a:xfrm>
                    <a:prstGeom prst="rect">
                      <a:avLst/>
                    </a:prstGeom>
                  </pic:spPr>
                </pic:pic>
              </a:graphicData>
            </a:graphic>
          </wp:inline>
        </w:drawing>
      </w:r>
      <w:r>
        <w:rPr/>
        <w:br/>
        <w:t xml:space="preserve">Штырек 1: Заземление RS-232 </w:t>
        <w:br/>
        <w:t>Штырек 7: Возврат заземления</w:t>
        <w:br/>
        <w:t xml:space="preserve">Штырек 2: RS-232 RXD </w:t>
        <w:br/>
        <w:t>Штырек 8: RS-232 TXD</w:t>
        <w:br/>
        <w:t xml:space="preserve">Штырек 3: VСС </w:t>
        <w:br/>
        <w:t>Штырек 9: SCL</w:t>
        <w:br/>
        <w:t xml:space="preserve">Штырек 4: /BK_EN </w:t>
        <w:br/>
        <w:t>Штырек 10: SDA</w:t>
        <w:br/>
        <w:t xml:space="preserve">Штырек 5: Заземление </w:t>
        <w:br/>
        <w:t>Штырек 11: Вход 24 VDС</w:t>
        <w:br/>
        <w:t xml:space="preserve">Штырек 6: Вход заземления </w:t>
        <w:br/>
        <w:t>Штырек 12: Вход заземления</w:t>
        <w:br/>
        <w:t xml:space="preserve">Figure 8. 12-штырьковый разъем интерфейса RS-232 </w:t>
        <w:br/>
        <w:br/>
      </w:r>
      <w:r>
        <w:rPr>
          <w:b/>
          <w:bCs/>
        </w:rPr>
        <w:t>4. ИНСТРУКЦИИ ПО УСТАНОВКЕ</w:t>
        <w:br/>
      </w:r>
      <w:r>
        <w:rPr/>
        <w:t>В этом разделе описано как установить валидатор AURORA в обслуживающую машину. Инструкции даются для заказчиков, которые намереваются заменить их валидатор на валидатор AURORA и им нужен блок протокола (Пункт 4.2). Для получения детальных чертежей головных частей и кассет для валидаторов AURORA обратитесь в отдел обслуживания (Раздел 9).</w:t>
        <w:br/>
      </w:r>
      <w:r>
        <w:rPr>
          <w:b/>
          <w:bCs/>
        </w:rPr>
        <w:t>4.1 Установка валидатора</w:t>
        <w:br/>
      </w:r>
      <w:r>
        <w:rPr/>
        <w:t>В этом разделе даются инструкции по установле валидатора AURORA в обслуживающую машину.</w:t>
        <w:br/>
      </w:r>
      <w:r>
        <w:rPr>
          <w:b/>
          <w:bCs/>
        </w:rPr>
        <w:t>4.1.1 Необходимые предметы</w:t>
      </w:r>
    </w:p>
    <w:p>
      <w:pPr>
        <w:pStyle w:val="Normal"/>
        <w:rPr/>
      </w:pPr>
      <w:r>
        <w:rPr>
          <w:rFonts w:cs="Symbol"/>
        </w:rPr>
        <w:t></w:t>
      </w:r>
      <w:r>
        <w:rPr/>
        <w:t xml:space="preserve">  </w:t>
      </w:r>
      <w:r>
        <w:rPr/>
        <w:t>Спецификации программы для Вашего валидатора</w:t>
      </w:r>
    </w:p>
    <w:p>
      <w:pPr>
        <w:pStyle w:val="Normal"/>
        <w:spacing w:before="0" w:after="240"/>
        <w:rPr/>
      </w:pPr>
      <w:r>
        <w:rPr>
          <w:rFonts w:cs="Symbol"/>
        </w:rPr>
        <w:t></w:t>
      </w:r>
      <w:r>
        <w:rPr/>
        <w:t xml:space="preserve">  </w:t>
      </w:r>
      <w:r>
        <w:rPr/>
        <w:t>Отвертка Филлипс с насадкой #1</w:t>
        <w:br/>
      </w:r>
      <w:r>
        <w:rPr>
          <w:b/>
          <w:bCs/>
        </w:rPr>
        <w:t>4.1.2 Процесс установки</w:t>
        <w:br/>
      </w:r>
      <w:r>
        <w:rPr/>
        <w:t>Чтобы установить валидатор, сделайте следующее:</w:t>
        <w:br/>
        <w:br/>
        <w:t>ПРЕДУПРЕЖДЕНИЕ:</w:t>
        <w:br/>
        <w:t>Не допустите травмы персонала и/или повреждения оборудования. Отключите питание перед обслуживанием машины.</w:t>
        <w:br/>
        <w:br/>
        <w:t>1. Отключите питание на обслуживающую машину.</w:t>
        <w:br/>
        <w:t>2. Убедитесь, что все DIP-переключатели установлены соответственно требованиям спецификаций программы или спецификаций блока интерфейса.</w:t>
        <w:br/>
        <w:t>3. Используя соответствующие инструменты, прикрепите кронштейн (если есть) к обслуживающей машине.</w:t>
        <w:br/>
        <w:t>4. Установите валидатор в кронштейн обслуживающей машины, убедитесь в том, что он надежно закреплен в пазах кронштейна.</w:t>
        <w:br/>
        <w:t>5. Соедините нужный кабель интерфейса обслуживающей машины с разъемом интерфейса валидатора (RS-232 или MDB, Иллюстрация 9).</w:t>
        <w:br/>
        <w:br/>
        <w:t>Примечание: В случае, если используется протокол MDB, убедитесь в том, что петельный штепсельный джампер (GPT PN 350EI010) вставлен в 12-штифтовый разъем RS-232.</w:t>
        <w:br/>
        <w:br/>
        <w:t>6. Осторожно уложите кабеля так, чтобы они не мешали работе оборудования.</w:t>
        <w:br/>
        <w:t>7. Вставьте кассету (если есть) в валидатор и соедините ее с 14-штырьковым разъемом валидатора.</w:t>
        <w:br/>
        <w:t>Иллюстрация 10. Внутренние части денежной кассеты</w:t>
        <w:br/>
      </w:r>
      <w:r>
        <w:rPr/>
        <w:drawing>
          <wp:inline distT="0" distB="0" distL="0" distR="0">
            <wp:extent cx="2409825" cy="1762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409825" cy="1762125"/>
                    </a:xfrm>
                    <a:prstGeom prst="rect">
                      <a:avLst/>
                    </a:prstGeom>
                  </pic:spPr>
                </pic:pic>
              </a:graphicData>
            </a:graphic>
          </wp:inline>
        </w:drawing>
      </w:r>
      <w:r>
        <w:rPr/>
        <w:br/>
        <w:t>Иллюстрация 9. Головная часть валидатора Aurora -идентификация разъемов</w:t>
        <w:br/>
        <w:br/>
        <w:t>ПРЕДУПРЕЖДЕНИЕ: При подаче неправильного напряжения на валидатор может произойти травма персонала и/или порча оборудования. Подавайте</w:t>
      </w:r>
      <w:r>
        <w:rPr>
          <w:lang w:val="en-US"/>
        </w:rPr>
        <w:t xml:space="preserve"> </w:t>
      </w:r>
      <w:r>
        <w:rPr/>
        <w:t>только напряжение, указанное на</w:t>
        <w:br/>
        <w:t>наклейке WARNING (Иллюстрация 2).</w:t>
        <w:br/>
        <w:br/>
        <w:t>8. Подключите питание на обслуживающую машину.</w:t>
        <w:br/>
        <w:br/>
        <w:t>Примечание: Убедитесь, что на лицевой панели цикл включения закончен, зеленый светодиодный дисплей светится, а красный нет. Если оба постоянно мигают, произошла ошибка. Обратитесь к кодам светосхем лицевой панели. (Раздел 5).</w:t>
        <w:br/>
        <w:br/>
        <w:t>9. Валидатор находится в рабочем состоянии и готов к приему купюр.</w:t>
        <w:br/>
        <w:br/>
      </w:r>
      <w:r>
        <w:rPr>
          <w:b/>
          <w:bCs/>
        </w:rPr>
        <w:t>4.2 Установка блока протокола</w:t>
        <w:br/>
      </w:r>
      <w:r>
        <w:rPr/>
        <w:t>Будет предоставлена позже.</w:t>
        <w:br/>
        <w:br/>
      </w:r>
      <w:r>
        <w:rPr>
          <w:b/>
          <w:bCs/>
        </w:rPr>
        <w:t>5. СВЕТОДИОДНЫЕ ДИСПЛЕИ ЛИЦЕВОЙ ПАНЕЛИ</w:t>
        <w:br/>
      </w:r>
      <w:r>
        <w:rPr/>
        <w:t>Лицевая панель валидатора содержит два (зеленый и красный) светодиодных дисплея, которые сообщают диагностическую информацию валидатора. При включении валидатор проводит само-тест. Если валидатор находится в рабочем состоянии, загорится зеленый светодиодный дисплей (состояние простоя).</w:t>
        <w:br/>
        <w:t>Если замечено неправильное функционирование, будет выдана схема ошибки, указывающей на проблему. В этом случае оператор или потребитель должен устранить в первую очередь указанную ошибку, а затем проработать все побочные (если есть) ошибки, чтобы привести валидатор в рабочее состояние.</w:t>
        <w:br/>
        <w:t>Описания мигающих кодов для зеленого и красного светодиодных дисплеев представлены в Таблице 1.</w:t>
        <w:br/>
        <w:t>Taблица 1. Схема кодов световых дисплеев лицевой панели</w:t>
      </w:r>
    </w:p>
    <w:tbl>
      <w:tblPr>
        <w:tblW w:w="5000" w:type="pct"/>
        <w:jc w:val="left"/>
        <w:tblInd w:w="-45" w:type="dxa"/>
        <w:tblLayout w:type="fixed"/>
        <w:tblCellMar>
          <w:top w:w="15" w:type="dxa"/>
          <w:left w:w="15" w:type="dxa"/>
          <w:bottom w:w="15" w:type="dxa"/>
          <w:right w:w="15" w:type="dxa"/>
        </w:tblCellMar>
      </w:tblPr>
      <w:tblGrid>
        <w:gridCol w:w="2482"/>
        <w:gridCol w:w="7723"/>
      </w:tblGrid>
      <w:tr>
        <w:trPr/>
        <w:tc>
          <w:tcPr>
            <w:tcW w:w="2482" w:type="dxa"/>
            <w:tcBorders/>
            <w:shd w:fill="E4E4E4" w:val="clear"/>
            <w:vAlign w:val="center"/>
          </w:tcPr>
          <w:p>
            <w:pPr>
              <w:pStyle w:val="Normal"/>
              <w:rPr/>
            </w:pPr>
            <w:r>
              <w:rPr/>
              <w:t xml:space="preserve">К од </w:t>
            </w:r>
          </w:p>
        </w:tc>
        <w:tc>
          <w:tcPr>
            <w:tcW w:w="7723" w:type="dxa"/>
            <w:tcBorders/>
            <w:shd w:fill="E4E4E4" w:val="clear"/>
            <w:vAlign w:val="center"/>
          </w:tcPr>
          <w:p>
            <w:pPr>
              <w:pStyle w:val="Normal"/>
              <w:rPr/>
            </w:pPr>
            <w:r>
              <w:rPr/>
              <w:t>Описание кода</w:t>
            </w:r>
          </w:p>
        </w:tc>
      </w:tr>
      <w:tr>
        <w:trPr/>
        <w:tc>
          <w:tcPr>
            <w:tcW w:w="2482" w:type="dxa"/>
            <w:tcBorders/>
            <w:shd w:fill="FFFFFF" w:val="clear"/>
            <w:vAlign w:val="center"/>
          </w:tcPr>
          <w:p>
            <w:pPr>
              <w:pStyle w:val="Normal"/>
              <w:rPr/>
            </w:pPr>
            <w:r>
              <w:rPr/>
              <w:t xml:space="preserve">Зеленый постоянно светится, а красный нет. </w:t>
            </w:r>
          </w:p>
        </w:tc>
        <w:tc>
          <w:tcPr>
            <w:tcW w:w="7723" w:type="dxa"/>
            <w:tcBorders/>
            <w:shd w:fill="FFFFFF" w:val="clear"/>
            <w:vAlign w:val="center"/>
          </w:tcPr>
          <w:p>
            <w:pPr>
              <w:pStyle w:val="Normal"/>
              <w:rPr/>
            </w:pPr>
            <w:r>
              <w:rPr/>
              <w:t xml:space="preserve">Валидатор готов к приему купюр (Состояние простоя). </w:t>
            </w:r>
          </w:p>
        </w:tc>
      </w:tr>
      <w:tr>
        <w:trPr/>
        <w:tc>
          <w:tcPr>
            <w:tcW w:w="2482" w:type="dxa"/>
            <w:tcBorders/>
            <w:shd w:fill="FFFFFF" w:val="clear"/>
            <w:vAlign w:val="center"/>
          </w:tcPr>
          <w:p>
            <w:pPr>
              <w:pStyle w:val="Normal"/>
              <w:rPr/>
            </w:pPr>
            <w:r>
              <w:rPr/>
              <w:t xml:space="preserve">Зеленый не светится, красный мигает. </w:t>
            </w:r>
          </w:p>
        </w:tc>
        <w:tc>
          <w:tcPr>
            <w:tcW w:w="7723" w:type="dxa"/>
            <w:tcBorders/>
            <w:shd w:fill="FFFFFF" w:val="clear"/>
            <w:vAlign w:val="center"/>
          </w:tcPr>
          <w:p>
            <w:pPr>
              <w:pStyle w:val="Normal"/>
              <w:rPr/>
            </w:pPr>
            <w:r>
              <w:rPr/>
              <w:t xml:space="preserve">Валидатор находится в режиме VLA и ожидает вставки карты VLA . </w:t>
            </w:r>
          </w:p>
        </w:tc>
      </w:tr>
      <w:tr>
        <w:trPr/>
        <w:tc>
          <w:tcPr>
            <w:tcW w:w="2482" w:type="dxa"/>
            <w:tcBorders/>
            <w:shd w:fill="FFFFFF" w:val="clear"/>
            <w:vAlign w:val="center"/>
          </w:tcPr>
          <w:p>
            <w:pPr>
              <w:pStyle w:val="Normal"/>
              <w:rPr/>
            </w:pPr>
            <w:r>
              <w:rPr/>
              <w:t xml:space="preserve">Зеленый не светится, а красный светится постоянно. </w:t>
            </w:r>
          </w:p>
        </w:tc>
        <w:tc>
          <w:tcPr>
            <w:tcW w:w="7723" w:type="dxa"/>
            <w:tcBorders/>
            <w:shd w:fill="FFFFFF" w:val="clear"/>
            <w:vAlign w:val="center"/>
          </w:tcPr>
          <w:p>
            <w:pPr>
              <w:pStyle w:val="Normal"/>
              <w:rPr/>
            </w:pPr>
            <w:r>
              <w:rPr/>
              <w:t xml:space="preserve">Валидатор находится в состоянии блокировки. </w:t>
            </w:r>
          </w:p>
        </w:tc>
      </w:tr>
      <w:tr>
        <w:trPr/>
        <w:tc>
          <w:tcPr>
            <w:tcW w:w="2482" w:type="dxa"/>
            <w:tcBorders/>
            <w:shd w:fill="FFFFFF" w:val="clear"/>
            <w:vAlign w:val="center"/>
          </w:tcPr>
          <w:p>
            <w:pPr>
              <w:pStyle w:val="Normal"/>
              <w:rPr/>
            </w:pPr>
            <w:r>
              <w:rPr/>
              <w:t xml:space="preserve">И зеленый и красный мигают. </w:t>
            </w:r>
          </w:p>
        </w:tc>
        <w:tc>
          <w:tcPr>
            <w:tcW w:w="7723" w:type="dxa"/>
            <w:tcBorders/>
            <w:shd w:fill="FFFFFF" w:val="clear"/>
            <w:vAlign w:val="center"/>
          </w:tcPr>
          <w:p>
            <w:pPr>
              <w:pStyle w:val="Normal"/>
              <w:rPr/>
            </w:pPr>
            <w:r>
              <w:rPr/>
              <w:t>Произошла ошибка. Чтобы определить код ошибки, посчитайте сколько раз мигает красный (от 1 до 21 раз) между миганиями зеленого. Ниже приведены описания кодов ошибок:</w:t>
              <w:br/>
              <w:t>К од Описание/Ремонт</w:t>
              <w:br/>
              <w:t>1 Передний датчик заблокирован. Уберите посторонний объект из области</w:t>
              <w:br/>
              <w:t>переднего датчика.</w:t>
              <w:br/>
              <w:t>2 Не обозначена ни одна купюра. Проверьте, чтобы хотя бы одна купюра была обозначена.</w:t>
              <w:br/>
              <w:t>3 Задний датчик заблокирован . Выньте купюру или посторонний объект из области заднего датчика.</w:t>
              <w:br/>
              <w:t xml:space="preserve">4 Произошло защемление в канале. Выньте купюру или посторонний объект из канала. </w:t>
              <w:br/>
              <w:t>5 Канал открыт. Полностью в ставьте нижний блок в верхний блок и</w:t>
              <w:br/>
              <w:t>убедитесь, что пружинная защелка закрылась.</w:t>
              <w:br/>
              <w:t>6 Валидатор не опознает присутствие денежной кассеты,если она необходима для работы валидатора. Установите денежную кассету.</w:t>
              <w:br/>
              <w:t>7 Кассета заполнена.Выньте купюры из кассеты.</w:t>
              <w:br/>
              <w:t>8 Кассета неисправна - либо она не начала работать, либо прошло больше времени, отведенного на полный цикл. Замените кассету.</w:t>
              <w:br/>
              <w:t>9 Валидатор находится в нерабочем состоянии по команде автомата. Автомат должен выдать команду, чтобы привести валидатор в рабочее состояние.</w:t>
              <w:br/>
              <w:t xml:space="preserve">10 Валидатор не получает сообщений от автомата в период времени, специально отведенного по протоколу (MDBилиV2.2). Проверьте автомат исоответствующую проводку. </w:t>
              <w:br/>
              <w:t>11 Ошибка при отсылании кредита в автомат. Автомат не распознал сообщение о кр едите.Проверьте проводку.</w:t>
              <w:br/>
              <w:t>12 Ошибка в блоке протокола. Замените бло к.</w:t>
              <w:br/>
              <w:t>13 Медленно работает задний флаг. Выньте объект, блокирующий датчик заднего флаг а.</w:t>
              <w:br/>
              <w:t>14 Внутренняя температура валидатора в ышла за пределы нормальной.</w:t>
              <w:br/>
              <w:t>Убедитесь,что охлаждающие вентиляторы автомата работают.</w:t>
              <w:br/>
              <w:t>15 Неисправность видео-регулировки. Ва лидатор не смог успешно закончить процес с VLA (не та бумажная среда, не работает оп тика). Проведите VLA.</w:t>
              <w:br/>
              <w:t>16 Системная ошибка. Неисправность обна ружена в программном обеспечении, контр олирующем работу валидатора. Проверьт е программу, проведите CRC и, если нужно , перезагрузите программу.</w:t>
              <w:br/>
              <w:t>17 Ошибка в деталях валидатора. Загрузит е программу V2.2 (если еще незагружена) и используйте диагностическую команду дл я определения соответствующего кода оши бки</w:t>
              <w:br/>
              <w:t>18-21 Неиспользованы.</w:t>
            </w:r>
          </w:p>
        </w:tc>
      </w:tr>
    </w:tbl>
    <w:p>
      <w:pPr>
        <w:pStyle w:val="Normal"/>
        <w:rPr/>
      </w:pPr>
      <w:r>
        <w:rPr/>
        <w:br/>
      </w:r>
      <w:r>
        <w:rPr>
          <w:b/>
          <w:bCs/>
        </w:rPr>
        <w:t>6. УСТРАНЕНИЕ НЕПОЛАДОК</w:t>
        <w:br/>
      </w:r>
      <w:r>
        <w:rPr/>
        <w:t>В этом разделе описаны возможные причины и меры по устранению неполадок валидатора (Таблица 2) и кассеты (Таблица 3). Если проблема не решается после принятия корректирующих мер, обратитесь в отдел обслуживания (Раздел 9). Если валидатор необходимо почистить, смотрите раздел периодической чистки (Раздел 7).</w:t>
        <w:br/>
        <w:br/>
        <w:t>Примечание: Ремонт валидатора ограничен только возможными корректирующими мерами, приведенными в Таблице 2.</w:t>
        <w:br/>
        <w:br/>
        <w:t>Taблица 2. Схема устранения неисправностей валидатора</w:t>
      </w:r>
    </w:p>
    <w:tbl>
      <w:tblPr>
        <w:tblW w:w="5000" w:type="pct"/>
        <w:jc w:val="left"/>
        <w:tblInd w:w="-45" w:type="dxa"/>
        <w:tblLayout w:type="fixed"/>
        <w:tblCellMar>
          <w:top w:w="15" w:type="dxa"/>
          <w:left w:w="15" w:type="dxa"/>
          <w:bottom w:w="15" w:type="dxa"/>
          <w:right w:w="15" w:type="dxa"/>
        </w:tblCellMar>
      </w:tblPr>
      <w:tblGrid>
        <w:gridCol w:w="2557"/>
        <w:gridCol w:w="3680"/>
        <w:gridCol w:w="3968"/>
      </w:tblGrid>
      <w:tr>
        <w:trPr/>
        <w:tc>
          <w:tcPr>
            <w:tcW w:w="2557" w:type="dxa"/>
            <w:tcBorders/>
            <w:shd w:fill="E4E4E4" w:val="clear"/>
            <w:vAlign w:val="center"/>
          </w:tcPr>
          <w:p>
            <w:pPr>
              <w:pStyle w:val="Normal"/>
              <w:rPr/>
            </w:pPr>
            <w:r>
              <w:rPr/>
              <w:t xml:space="preserve">Cимптом </w:t>
            </w:r>
          </w:p>
        </w:tc>
        <w:tc>
          <w:tcPr>
            <w:tcW w:w="3680" w:type="dxa"/>
            <w:tcBorders/>
            <w:shd w:fill="E4E4E4" w:val="clear"/>
            <w:vAlign w:val="center"/>
          </w:tcPr>
          <w:p>
            <w:pPr>
              <w:pStyle w:val="Normal"/>
              <w:rPr/>
            </w:pPr>
            <w:r>
              <w:rPr/>
              <w:t>Возможные причины</w:t>
            </w:r>
          </w:p>
        </w:tc>
        <w:tc>
          <w:tcPr>
            <w:tcW w:w="3968" w:type="dxa"/>
            <w:tcBorders/>
            <w:shd w:fill="E4E4E4" w:val="clear"/>
            <w:vAlign w:val="center"/>
          </w:tcPr>
          <w:p>
            <w:pPr>
              <w:pStyle w:val="Normal"/>
              <w:rPr/>
            </w:pPr>
            <w:r>
              <w:rPr/>
              <w:t>Устранение неисправностей</w:t>
            </w:r>
          </w:p>
        </w:tc>
      </w:tr>
      <w:tr>
        <w:trPr/>
        <w:tc>
          <w:tcPr>
            <w:tcW w:w="2557" w:type="dxa"/>
            <w:tcBorders/>
            <w:shd w:fill="FFFFFF" w:val="clear"/>
            <w:vAlign w:val="center"/>
          </w:tcPr>
          <w:p>
            <w:pPr>
              <w:pStyle w:val="Normal"/>
              <w:rPr/>
            </w:pPr>
            <w:r>
              <w:rPr/>
              <w:t>Валидатор не работает .</w:t>
              <w:br/>
              <w:t xml:space="preserve">Светодиодные дисплеи не светятся . </w:t>
            </w:r>
          </w:p>
        </w:tc>
        <w:tc>
          <w:tcPr>
            <w:tcW w:w="3680" w:type="dxa"/>
            <w:tcBorders/>
            <w:shd w:fill="FFFFFF" w:val="clear"/>
            <w:vAlign w:val="center"/>
          </w:tcPr>
          <w:p>
            <w:pPr>
              <w:pStyle w:val="Normal"/>
              <w:rPr/>
            </w:pPr>
            <w:r>
              <w:rPr/>
              <w:t>Внешнее питание (+24 VDC или заземление ) не подключены к валидатору .</w:t>
              <w:br/>
              <w:t>Убедитесь , что +24 VDC и заземление</w:t>
              <w:br/>
              <w:t>подключены к соответствующим штырькам на разъеме интерфейса (Иллюстрации7 или 8).</w:t>
              <w:br/>
              <w:t>Сломан разъем и/или штифты разъема интер фейса.</w:t>
            </w:r>
          </w:p>
        </w:tc>
        <w:tc>
          <w:tcPr>
            <w:tcW w:w="3968" w:type="dxa"/>
            <w:tcBorders/>
            <w:shd w:fill="FFFFFF" w:val="clear"/>
            <w:vAlign w:val="center"/>
          </w:tcPr>
          <w:p>
            <w:pPr>
              <w:pStyle w:val="Normal"/>
              <w:rPr/>
            </w:pPr>
            <w:r>
              <w:rPr/>
              <w:t>Убедитесь, что все штифты разъема интер фейса на месте, несломаны и несогнуты.</w:t>
            </w:r>
          </w:p>
        </w:tc>
      </w:tr>
      <w:tr>
        <w:trPr/>
        <w:tc>
          <w:tcPr>
            <w:tcW w:w="2557" w:type="dxa"/>
            <w:tcBorders/>
            <w:shd w:fill="FFFFFF" w:val="clear"/>
            <w:vAlign w:val="center"/>
          </w:tcPr>
          <w:p>
            <w:pPr>
              <w:pStyle w:val="Normal"/>
              <w:rPr/>
            </w:pPr>
            <w:r>
              <w:rPr/>
              <w:t>При включении двигатель проворачивается 5 раз и останавливаeтся.</w:t>
            </w:r>
          </w:p>
        </w:tc>
        <w:tc>
          <w:tcPr>
            <w:tcW w:w="3680" w:type="dxa"/>
            <w:tcBorders/>
            <w:shd w:fill="FFFFFF" w:val="clear"/>
            <w:vAlign w:val="center"/>
          </w:tcPr>
          <w:p>
            <w:pPr>
              <w:pStyle w:val="Normal"/>
              <w:rPr/>
            </w:pPr>
            <w:r>
              <w:rPr/>
              <w:t xml:space="preserve">Передний и/или задние оптические датчики , основные оптические окна и/или боковы едатчики заблокированы, загрязнены, или сломаны. </w:t>
            </w:r>
          </w:p>
        </w:tc>
        <w:tc>
          <w:tcPr>
            <w:tcW w:w="3968" w:type="dxa"/>
            <w:tcBorders/>
            <w:shd w:fill="FFFFFF" w:val="clear"/>
            <w:vAlign w:val="center"/>
          </w:tcPr>
          <w:p>
            <w:pPr>
              <w:pStyle w:val="Normal"/>
              <w:rPr/>
            </w:pPr>
            <w:r>
              <w:rPr/>
              <w:t>Почистите все оптические датчики и окна и убедитесь, что датчики и окна незаблокир ованы и несломаны.Проведите VLA (Раздел8)</w:t>
            </w:r>
          </w:p>
        </w:tc>
      </w:tr>
      <w:tr>
        <w:trPr/>
        <w:tc>
          <w:tcPr>
            <w:tcW w:w="2557" w:type="dxa"/>
            <w:tcBorders/>
            <w:shd w:fill="FFFFFF" w:val="clear"/>
            <w:vAlign w:val="center"/>
          </w:tcPr>
          <w:p>
            <w:pPr>
              <w:pStyle w:val="Normal"/>
              <w:rPr/>
            </w:pPr>
            <w:r>
              <w:rPr/>
              <w:t xml:space="preserve">Постоянно происходит защемление купюры в канале . </w:t>
            </w:r>
          </w:p>
        </w:tc>
        <w:tc>
          <w:tcPr>
            <w:tcW w:w="3680" w:type="dxa"/>
            <w:tcBorders/>
            <w:shd w:fill="FFFFFF" w:val="clear"/>
            <w:vAlign w:val="center"/>
          </w:tcPr>
          <w:p>
            <w:pPr>
              <w:pStyle w:val="Normal"/>
              <w:rPr/>
            </w:pPr>
            <w:r>
              <w:rPr/>
              <w:t xml:space="preserve">Ременные приводы и/или нажимные ролики сломаны или неправильно установлены (отсу тствует давление). </w:t>
            </w:r>
          </w:p>
        </w:tc>
        <w:tc>
          <w:tcPr>
            <w:tcW w:w="3968" w:type="dxa"/>
            <w:tcBorders/>
            <w:shd w:fill="FFFFFF" w:val="clear"/>
            <w:vAlign w:val="center"/>
          </w:tcPr>
          <w:p>
            <w:pPr>
              <w:pStyle w:val="Normal"/>
              <w:rPr/>
            </w:pPr>
            <w:r>
              <w:rPr/>
              <w:t>Почистите ременные приводы и нажимные ролики, убедитесь, что они не сломаны и правильно установлены.</w:t>
              <w:br/>
              <w:t>В канале посторонние объекты .</w:t>
              <w:br/>
              <w:t>Выньте посторонние объекты из канала; убедитесь, что канал чис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блица 3. Схема устранения неисправностей кассеты</w:t>
      </w:r>
    </w:p>
    <w:tbl>
      <w:tblPr>
        <w:tblW w:w="5000" w:type="pct"/>
        <w:jc w:val="left"/>
        <w:tblInd w:w="-45" w:type="dxa"/>
        <w:tblLayout w:type="fixed"/>
        <w:tblCellMar>
          <w:top w:w="15" w:type="dxa"/>
          <w:left w:w="15" w:type="dxa"/>
          <w:bottom w:w="15" w:type="dxa"/>
          <w:right w:w="15" w:type="dxa"/>
        </w:tblCellMar>
      </w:tblPr>
      <w:tblGrid>
        <w:gridCol w:w="2578"/>
        <w:gridCol w:w="3433"/>
        <w:gridCol w:w="4194"/>
      </w:tblGrid>
      <w:tr>
        <w:trPr/>
        <w:tc>
          <w:tcPr>
            <w:tcW w:w="2578" w:type="dxa"/>
            <w:tcBorders/>
            <w:shd w:fill="E4E4E4" w:val="clear"/>
            <w:vAlign w:val="center"/>
          </w:tcPr>
          <w:p>
            <w:pPr>
              <w:pStyle w:val="Normal"/>
              <w:rPr/>
            </w:pPr>
            <w:r>
              <w:rPr/>
              <w:t>Cимптом</w:t>
            </w:r>
          </w:p>
        </w:tc>
        <w:tc>
          <w:tcPr>
            <w:tcW w:w="3433" w:type="dxa"/>
            <w:tcBorders/>
            <w:shd w:fill="E4E4E4" w:val="clear"/>
            <w:vAlign w:val="center"/>
          </w:tcPr>
          <w:p>
            <w:pPr>
              <w:pStyle w:val="Normal"/>
              <w:rPr/>
            </w:pPr>
            <w:r>
              <w:rPr/>
              <w:t>Возможные причины</w:t>
            </w:r>
          </w:p>
        </w:tc>
        <w:tc>
          <w:tcPr>
            <w:tcW w:w="4194" w:type="dxa"/>
            <w:tcBorders/>
            <w:shd w:fill="E4E4E4" w:val="clear"/>
            <w:vAlign w:val="center"/>
          </w:tcPr>
          <w:p>
            <w:pPr>
              <w:pStyle w:val="Normal"/>
              <w:rPr/>
            </w:pPr>
            <w:r>
              <w:rPr/>
              <w:t>Устранение неисправностей</w:t>
            </w:r>
          </w:p>
        </w:tc>
      </w:tr>
      <w:tr>
        <w:trPr/>
        <w:tc>
          <w:tcPr>
            <w:tcW w:w="2578" w:type="dxa"/>
            <w:tcBorders/>
            <w:shd w:fill="FFFFFF" w:val="clear"/>
            <w:vAlign w:val="center"/>
          </w:tcPr>
          <w:p>
            <w:pPr>
              <w:pStyle w:val="Normal"/>
              <w:rPr/>
            </w:pPr>
            <w:r>
              <w:rPr/>
              <w:t>Кассета не работает.</w:t>
            </w:r>
          </w:p>
        </w:tc>
        <w:tc>
          <w:tcPr>
            <w:tcW w:w="3433" w:type="dxa"/>
            <w:tcBorders/>
            <w:shd w:fill="FFFFFF" w:val="clear"/>
            <w:vAlign w:val="center"/>
          </w:tcPr>
          <w:p>
            <w:pPr>
              <w:pStyle w:val="Normal"/>
              <w:rPr/>
            </w:pPr>
            <w:r>
              <w:rPr/>
              <w:t>Входная щель заблокирована</w:t>
              <w:br/>
              <w:t>толкающей пластиной (Иллюстрация10).</w:t>
              <w:br/>
              <w:t>Посторонний объект застрял в приводном механизме.</w:t>
              <w:br/>
              <w:t>Кассета заполнена.</w:t>
            </w:r>
          </w:p>
        </w:tc>
        <w:tc>
          <w:tcPr>
            <w:tcW w:w="4194" w:type="dxa"/>
            <w:tcBorders/>
            <w:shd w:fill="FFFFFF" w:val="clear"/>
            <w:vAlign w:val="center"/>
          </w:tcPr>
          <w:p>
            <w:pPr>
              <w:pStyle w:val="Normal"/>
              <w:rPr/>
            </w:pPr>
            <w:r>
              <w:rPr/>
              <w:t>Убедитесь, что входная щель не поломана и/или незаблокирована. Также проверьте поломки в направляющих ползунках пластины давления.</w:t>
              <w:br/>
              <w:t>Выньте посторонний</w:t>
              <w:br/>
              <w:t>объект из приводного</w:t>
              <w:br/>
              <w:t>механизма.</w:t>
              <w:br/>
              <w:t>Выньте купюры из</w:t>
              <w:br/>
              <w:t>кассеты.</w:t>
            </w:r>
          </w:p>
        </w:tc>
      </w:tr>
      <w:tr>
        <w:trPr/>
        <w:tc>
          <w:tcPr>
            <w:tcW w:w="2578" w:type="dxa"/>
            <w:tcBorders/>
            <w:shd w:fill="FFFFFF" w:val="clear"/>
            <w:vAlign w:val="center"/>
          </w:tcPr>
          <w:p>
            <w:pPr>
              <w:pStyle w:val="Normal"/>
              <w:rPr/>
            </w:pPr>
            <w:r>
              <w:rPr/>
              <w:t>Купюра застряла в кассете.</w:t>
            </w:r>
          </w:p>
        </w:tc>
        <w:tc>
          <w:tcPr>
            <w:tcW w:w="3433" w:type="dxa"/>
            <w:tcBorders/>
            <w:shd w:fill="FFFFFF" w:val="clear"/>
            <w:vAlign w:val="center"/>
          </w:tcPr>
          <w:p>
            <w:pPr>
              <w:pStyle w:val="Normal"/>
              <w:rPr/>
            </w:pPr>
            <w:r>
              <w:rPr/>
              <w:t>Загрязнились ременные приводы или посторонние объекты в кассете.</w:t>
              <w:br/>
              <w:t>Кассета заполнена.</w:t>
            </w:r>
          </w:p>
        </w:tc>
        <w:tc>
          <w:tcPr>
            <w:tcW w:w="4194" w:type="dxa"/>
            <w:tcBorders/>
            <w:shd w:fill="FFFFFF" w:val="clear"/>
            <w:vAlign w:val="center"/>
          </w:tcPr>
          <w:p>
            <w:pPr>
              <w:pStyle w:val="Normal"/>
              <w:rPr/>
            </w:pPr>
            <w:r>
              <w:rPr/>
              <w:t>Почистите ременные приводы; уберите посторонние объекты.</w:t>
              <w:br/>
              <w:t>Выньте купюры из кассеты.</w:t>
            </w:r>
          </w:p>
        </w:tc>
      </w:tr>
      <w:tr>
        <w:trPr/>
        <w:tc>
          <w:tcPr>
            <w:tcW w:w="2578" w:type="dxa"/>
            <w:tcBorders/>
            <w:shd w:fill="FFFFFF" w:val="clear"/>
            <w:vAlign w:val="center"/>
          </w:tcPr>
          <w:p>
            <w:pPr>
              <w:pStyle w:val="Normal"/>
              <w:rPr/>
            </w:pPr>
            <w:r>
              <w:rPr/>
              <w:t>Валидатор указывает на защемление в кассете, но купюра не застряла в кассете.</w:t>
            </w:r>
          </w:p>
        </w:tc>
        <w:tc>
          <w:tcPr>
            <w:tcW w:w="3433" w:type="dxa"/>
            <w:tcBorders/>
            <w:shd w:fill="FFFFFF" w:val="clear"/>
            <w:vAlign w:val="center"/>
          </w:tcPr>
          <w:p>
            <w:pPr>
              <w:pStyle w:val="Normal"/>
              <w:rPr/>
            </w:pPr>
            <w:r>
              <w:rPr/>
              <w:t>Датчик толкающей пластины не исправен и не позволяет ей вернуться в самую верхнюю позицию .</w:t>
            </w:r>
          </w:p>
        </w:tc>
        <w:tc>
          <w:tcPr>
            <w:tcW w:w="4194" w:type="dxa"/>
            <w:tcBorders/>
            <w:shd w:fill="FFFFFF" w:val="clear"/>
            <w:vAlign w:val="center"/>
          </w:tcPr>
          <w:p>
            <w:pPr>
              <w:pStyle w:val="Normal"/>
              <w:rPr/>
            </w:pPr>
            <w:r>
              <w:rPr/>
              <w:t>Замените кассету .</w:t>
            </w:r>
          </w:p>
        </w:tc>
      </w:tr>
    </w:tbl>
    <w:p>
      <w:pPr>
        <w:pStyle w:val="Normal"/>
        <w:rPr/>
      </w:pPr>
      <w:r>
        <w:rPr/>
        <w:br/>
      </w:r>
      <w:r>
        <w:rPr/>
        <w:drawing>
          <wp:inline distT="0" distB="0" distL="0" distR="0">
            <wp:extent cx="1533525"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17" r="-23" b="-17"/>
                    <a:stretch>
                      <a:fillRect/>
                    </a:stretch>
                  </pic:blipFill>
                  <pic:spPr bwMode="auto">
                    <a:xfrm>
                      <a:off x="0" y="0"/>
                      <a:ext cx="1533525" cy="2171700"/>
                    </a:xfrm>
                    <a:prstGeom prst="rect">
                      <a:avLst/>
                    </a:prstGeom>
                  </pic:spPr>
                </pic:pic>
              </a:graphicData>
            </a:graphic>
          </wp:inline>
        </w:drawing>
      </w:r>
      <w:r>
        <w:rPr/>
        <w:br/>
        <w:t xml:space="preserve">Иллюстрация 10. Внутренние части денежной кассеты </w:t>
        <w:br/>
      </w:r>
      <w:r>
        <w:rPr>
          <w:b/>
          <w:bCs/>
        </w:rPr>
        <w:br/>
        <w:t>7. ПЕРИОДИЧЕСКАЯ ЧИСТКА</w:t>
        <w:br/>
      </w:r>
      <w:r>
        <w:rPr/>
        <w:t>В зависимости от среды и степени использования валидатора ему необходима периодическая чистка для поддержания оптимального режима работы. При нормальном использовании валидатор должен проходить чистку каждые 6-12 месяцев. В особых условиях использования, таких как повышенный уровень пыли, грязи, воды, масла и/или песка в воздухе, необходима более частая чистка.</w:t>
        <w:br/>
      </w:r>
      <w:r>
        <w:rPr>
          <w:b/>
          <w:bCs/>
        </w:rPr>
        <w:t>7.1 Чистка лицевой панели</w:t>
        <w:br/>
      </w:r>
      <w:r>
        <w:rPr/>
        <w:t>Чтобы убрать накопления грязи и пыли с лицевой панели и других поверхностей валидатора, пользуйтесь мягкой тряпочкой без ворсинок, увлажненной 90-процентным раствором изопропилового спирта.</w:t>
        <w:br/>
      </w:r>
      <w:r>
        <w:rPr>
          <w:b/>
          <w:bCs/>
        </w:rPr>
        <w:t xml:space="preserve">7.2 Чистка канала прохождения валюты </w:t>
        <w:br/>
      </w:r>
      <w:r>
        <w:rPr/>
        <w:t>При постоянном использовании, накопления грязи, передающейся с поверхности валюты, будут оставаться на нажимных роликах, поверхностях ременного привода, магнитной головке и оптике. Эти предметы необходимо периодически чистить для поддержания оптимального режима работы.</w:t>
        <w:br/>
      </w:r>
      <w:r>
        <w:rPr>
          <w:b/>
          <w:bCs/>
        </w:rPr>
        <w:t>7.2.1 Необходимые предметы</w:t>
        <w:br/>
      </w:r>
      <w:r>
        <w:rPr/>
        <w:t>Для чистки валидатора валюты необходимы следующие предметы:</w:t>
        <w:br/>
        <w:t>- Мягкая тряпочка без ворсинок</w:t>
        <w:br/>
        <w:t>- Изопропиловый спирт (90-процентный раствор)</w:t>
        <w:br/>
      </w:r>
      <w:r>
        <w:rPr>
          <w:b/>
          <w:bCs/>
        </w:rPr>
        <w:t>7.2.2 Процесс</w:t>
        <w:br/>
      </w:r>
      <w:r>
        <w:rPr/>
        <w:t>Для чистки канала прохождения валюты нужно предпринять</w:t>
        <w:br/>
        <w:t>следующее:</w:t>
        <w:br/>
      </w:r>
      <w:r>
        <w:drawing>
          <wp:anchor behindDoc="0" distT="0" distB="0" distL="0" distR="0" simplePos="0" locked="0" layoutInCell="0" allowOverlap="1" relativeHeight="15">
            <wp:simplePos x="0" y="0"/>
            <wp:positionH relativeFrom="column">
              <wp:posOffset>0</wp:posOffset>
            </wp:positionH>
            <wp:positionV relativeFrom="line">
              <wp:posOffset>-160020</wp:posOffset>
            </wp:positionV>
            <wp:extent cx="390525" cy="447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2" t="-80" r="-92" b="-80"/>
                    <a:stretch>
                      <a:fillRect/>
                    </a:stretch>
                  </pic:blipFill>
                  <pic:spPr bwMode="auto">
                    <a:xfrm>
                      <a:off x="0" y="0"/>
                      <a:ext cx="390525" cy="447675"/>
                    </a:xfrm>
                    <a:prstGeom prst="rect">
                      <a:avLst/>
                    </a:prstGeom>
                  </pic:spPr>
                </pic:pic>
              </a:graphicData>
            </a:graphic>
          </wp:anchor>
        </w:drawing>
      </w:r>
      <w:r>
        <w:rPr/>
        <w:br/>
      </w:r>
    </w:p>
    <w:p>
      <w:pPr>
        <w:pStyle w:val="Normal"/>
        <w:ind w:left="720" w:hanging="0"/>
        <w:rPr/>
      </w:pPr>
      <w:r>
        <w:rPr>
          <w:lang w:val="en-US"/>
        </w:rPr>
        <w:t xml:space="preserve">  </w:t>
      </w:r>
      <w:r>
        <w:rPr/>
        <w:t>ПРЕДУПРЕЖДЕНИЯ:</w:t>
        <w:br/>
      </w:r>
      <w:r>
        <w:rPr>
          <w:lang w:val="en-US"/>
        </w:rPr>
        <w:t xml:space="preserve">  </w:t>
      </w:r>
      <w:r>
        <w:rPr/>
        <w:t>1. Чтобы избежать травмы персонала и/или серьезной поломки валидатора, отключите питание перед его чисткой или обслуживанием.</w:t>
        <w:br/>
        <w:t>2. Чтобы уменьшить или предотвратить возможность электрошока, не проводите чистку или обслуживание валидатора в влажной или мокрой среде.</w:t>
        <w:br/>
        <w:t>3. Чтобы избежать опасных ситуаций, не храните воспламеняющиеся жидкости и газы в области обслуживания во время чистки или обслуживания валидатора.</w:t>
      </w:r>
    </w:p>
    <w:p>
      <w:pPr>
        <w:pStyle w:val="Normal"/>
        <w:rPr/>
      </w:pPr>
      <w:r>
        <w:rPr/>
        <w:t>1. Отключите питание на валидатор и отсоедините кабель разъема интерфейса (RS-232 или MDB).</w:t>
        <w:br/>
        <w:t>2. Выньте валидатор из монтажной панели.</w:t>
        <w:br/>
        <w:br/>
        <w:t>ПРЕДУПРЕЖДЕНИЯ:</w:t>
        <w:br/>
        <w:t>1. НЕ царапайте поверхности оптических окон во время чистки, это может привести к ухудшению работы валидатора.</w:t>
        <w:br/>
        <w:t>2. НЕ используйте неразрешенные очистители; это может нанести необратимый ушерб поверхности. Используйте только очистители, указанные в инструкции.</w:t>
        <w:br/>
        <w:t>3. НЕ используйте хлопковые тампоны для чистки валидатора, от них могут остаться нежелательные ворсинки на поверхностях.</w:t>
        <w:br/>
        <w:t>4. НЕ используйте изопропиловый спирт в большом количестве при чистке ремней. Большее, чем нужно количество спирта может привести к трещинам материала, из которого сделаны ремни и нанести необратимый ущерб.</w:t>
        <w:br/>
        <w:br/>
        <w:t>3. Откройте валидатор, прижав обе пружинных защелки и выньте нижний блок, открывая канал прохождения валюты с оптической системой (Иллюстрация 11).</w:t>
        <w:br/>
      </w:r>
      <w:r>
        <w:rPr/>
        <w:drawing>
          <wp:inline distT="0" distB="0" distL="0" distR="0">
            <wp:extent cx="217170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171700" cy="1381125"/>
                    </a:xfrm>
                    <a:prstGeom prst="rect">
                      <a:avLst/>
                    </a:prstGeom>
                  </pic:spPr>
                </pic:pic>
              </a:graphicData>
            </a:graphic>
          </wp:inline>
        </w:drawing>
      </w:r>
      <w:r>
        <w:rPr/>
        <w:br/>
        <w:t>Иллюстрация 11. Расположение пружинной защелки</w:t>
        <w:br/>
        <w:br/>
        <w:t>4. Используя мягкую тряпочку без ворсинок, увлажненную 90-процентным раствором изопропилового спирта, очистите следующие области (Иллюстрация 12):</w:t>
        <w:br/>
      </w:r>
      <w:r>
        <w:rPr/>
        <w:drawing>
          <wp:inline distT="0" distB="0" distL="0" distR="0">
            <wp:extent cx="187642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876425" cy="2314575"/>
                    </a:xfrm>
                    <a:prstGeom prst="rect">
                      <a:avLst/>
                    </a:prstGeom>
                  </pic:spPr>
                </pic:pic>
              </a:graphicData>
            </a:graphic>
          </wp:inline>
        </w:drawing>
      </w:r>
      <w:r>
        <w:rPr/>
        <w:br/>
        <w:t>Нижний блок</w:t>
        <w:br/>
        <w:br/>
      </w:r>
      <w:r>
        <w:rPr/>
        <w:drawing>
          <wp:inline distT="0" distB="0" distL="0" distR="0">
            <wp:extent cx="204787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47875" cy="2314575"/>
                    </a:xfrm>
                    <a:prstGeom prst="rect">
                      <a:avLst/>
                    </a:prstGeom>
                  </pic:spPr>
                </pic:pic>
              </a:graphicData>
            </a:graphic>
          </wp:inline>
        </w:drawing>
      </w:r>
      <w:r>
        <w:rPr/>
        <w:br/>
        <w:t>Верхний блок</w:t>
        <w:br/>
      </w:r>
      <w:r>
        <w:rPr>
          <w:b/>
          <w:bCs/>
        </w:rPr>
        <w:t>Иллюстрация 12. Чистка поверхностей канала прохождения валюты</w:t>
        <w:br/>
      </w:r>
      <w:r>
        <w:rPr/>
        <w:br/>
        <w:t>а) Поверхности канала прохождения валюты, очистите всю грязь с поверхностей верхней и нижней направляющих.</w:t>
        <w:br/>
        <w:t>б) Оптическое окно: очистите верхнюю и нижнюю поверхности оптического окна</w:t>
        <w:br/>
        <w:t>в) Нажимные ролики: очистите все ролики верхнего и нижнего направляющих блоков.</w:t>
        <w:br/>
        <w:t>г) Поверхности ремней: очистите все видимые поверхности ремней используя небольшое количество изопропилового спирта. Убедитесь, что спирт быстро высыхает и не остается на поверхности ремней. Если нужно, уберите излишки спирта сухой тряпочкой.</w:t>
        <w:br/>
        <w:t>д) Оба передних и задний оптические датчики: очистите все поверхности.</w:t>
        <w:br/>
        <w:t>е) Боковые датчики: очистите все поверхности.</w:t>
        <w:br/>
        <w:t>ж) Используя сжатый воздух, очищенный от масляного загрязнения, осушите все поверхности, чтобы убрать возможные нежелательные остатки.</w:t>
        <w:br/>
        <w:t>5. Вставьте обратно нижний блок в верхний блок до защелкивания и проверьте, что обе пружинных защелки закрылись.</w:t>
        <w:br/>
        <w:t>6. Закрепите валидатор в монтажную панель обслуживающей машины.</w:t>
        <w:br/>
        <w:br/>
        <w:t>ПРЕДУПРЕЖДЕНИЕ: ПОДАЧА НЕПРАВИЛЬНОГО НАПРЯЖЕНИЯ НА ВАЛИДАТОР МОЖЕТ</w:t>
        <w:br/>
        <w:t>ПРИВЕСТИ К ТРАВМЕ ПЕРСОНАЛА И/ИЛИ ПОРЧЕ ОБОРУДОВАНИЯ. ПРИМЕНЯЙТЕ ТОЛЬКО РАЗРЕШЕННОЕ НАПРЯЖЕНИЕ, УКАЗАННОЕ НА НАКЛЕЙКЕ СE/WARNING (Иллюстрация 2).</w:t>
        <w:br/>
        <w:br/>
        <w:t>7. Соедините кабель разъема интерфейса с валидатором.</w:t>
        <w:br/>
        <w:t>8. Подключите питание и закройте дверь обслуживающей машины.</w:t>
        <w:br/>
        <w:br/>
        <w:t>Примечание: Убедитесь, что зеленый светодиодный дисплей на лицевой панели светится, а красный нет. Если зеленый не светится, обратитесь к разделу кодов светосхем лицевой панели (Раздел 5) и к разделу устранения неисправностей (Раздел 6).</w:t>
        <w:br/>
        <w:br/>
        <w:t>9. Валидатор готов к работе и приему купюр.</w:t>
        <w:br/>
        <w:br/>
      </w:r>
      <w:r>
        <w:rPr>
          <w:b/>
          <w:bCs/>
        </w:rPr>
        <w:t>8.1 Необходимые предметы</w:t>
        <w:br/>
      </w:r>
      <w:r>
        <w:rPr/>
        <w:t>Регулировка видео-уровня (VLA) проводится для поддержания оптимальной работы валидатора. Используя только одну специальную VLA карту для валидатора AURORA, обслуживающий персонал может отрегулировать сеть оптических датчиков до оптимального уровня. Это может быть сделано в машине или на рабочем месте с источником питания.</w:t>
        <w:br/>
        <w:br/>
        <w:t>Этот процесс может быть проведен на любом валидаторе AURORA и может быть сделан в следующих условиях:</w:t>
      </w:r>
    </w:p>
    <w:p>
      <w:pPr>
        <w:pStyle w:val="Normal"/>
        <w:rPr/>
      </w:pPr>
      <w:r>
        <w:rPr>
          <w:rFonts w:cs="Symbol"/>
        </w:rPr>
        <w:t></w:t>
      </w:r>
      <w:r>
        <w:rPr/>
        <w:t xml:space="preserve">  </w:t>
      </w:r>
      <w:r>
        <w:rPr/>
        <w:t>При заключительной установке машины, до начала ее эксплуатации.</w:t>
      </w:r>
    </w:p>
    <w:p>
      <w:pPr>
        <w:pStyle w:val="Normal"/>
        <w:rPr/>
      </w:pPr>
      <w:r>
        <w:rPr>
          <w:rFonts w:cs="Symbol"/>
        </w:rPr>
        <w:t></w:t>
      </w:r>
      <w:r>
        <w:rPr/>
        <w:t xml:space="preserve">  </w:t>
      </w:r>
      <w:r>
        <w:rPr/>
        <w:t>После периодического обслуживания.</w:t>
      </w:r>
    </w:p>
    <w:p>
      <w:pPr>
        <w:pStyle w:val="Normal"/>
        <w:rPr/>
      </w:pPr>
      <w:r>
        <w:rPr>
          <w:rFonts w:cs="Symbol"/>
        </w:rPr>
        <w:t></w:t>
      </w:r>
      <w:r>
        <w:rPr/>
        <w:t xml:space="preserve">  </w:t>
      </w:r>
      <w:r>
        <w:rPr/>
        <w:t>В любой момент, если качество приема банкнот снизилось.</w:t>
        <w:br/>
        <w:br/>
        <w:t>Для проведения процесса VLA необходимы:</w:t>
      </w:r>
    </w:p>
    <w:p>
      <w:pPr>
        <w:pStyle w:val="Normal"/>
        <w:rPr/>
      </w:pPr>
      <w:r>
        <w:rPr>
          <w:rFonts w:cs="Symbol"/>
        </w:rPr>
        <w:t></w:t>
      </w:r>
      <w:r>
        <w:rPr/>
        <w:t xml:space="preserve">  </w:t>
      </w:r>
      <w:r>
        <w:rPr/>
        <w:t>Соответствующие спецификации программы</w:t>
        <w:br/>
      </w:r>
    </w:p>
    <w:p>
      <w:pPr>
        <w:pStyle w:val="Normal"/>
        <w:ind w:left="720" w:hanging="0"/>
        <w:rPr/>
      </w:pPr>
      <w:r>
        <w:drawing>
          <wp:anchor behindDoc="0" distT="0" distB="0" distL="0" distR="0" simplePos="0" locked="0" layoutInCell="0" allowOverlap="1" relativeHeight="16">
            <wp:simplePos x="0" y="0"/>
            <wp:positionH relativeFrom="column">
              <wp:posOffset>0</wp:posOffset>
            </wp:positionH>
            <wp:positionV relativeFrom="line">
              <wp:posOffset>-7620</wp:posOffset>
            </wp:positionV>
            <wp:extent cx="323850" cy="304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1" t="-118" r="-111" b="-118"/>
                    <a:stretch>
                      <a:fillRect/>
                    </a:stretch>
                  </pic:blipFill>
                  <pic:spPr bwMode="auto">
                    <a:xfrm>
                      <a:off x="0" y="0"/>
                      <a:ext cx="323850" cy="304800"/>
                    </a:xfrm>
                    <a:prstGeom prst="rect">
                      <a:avLst/>
                    </a:prstGeom>
                  </pic:spPr>
                </pic:pic>
              </a:graphicData>
            </a:graphic>
          </wp:anchor>
        </w:drawing>
      </w:r>
      <w:r>
        <w:rPr/>
        <w:t xml:space="preserve">   </w:t>
      </w:r>
      <w:r>
        <w:rPr/>
        <w:t xml:space="preserve">ВНИМАНИЕ: Используйте ТОЛЬКО правильную VLA карту, указанную в Вашей спецификации программы. Использование неправильной карты при регулировке может привести к снижению качества работы валидатора. </w:t>
      </w:r>
    </w:p>
    <w:p>
      <w:pPr>
        <w:pStyle w:val="Normal"/>
        <w:rPr/>
      </w:pPr>
      <w:r>
        <w:rPr>
          <w:rFonts w:cs="Symbol"/>
        </w:rPr>
        <w:t></w:t>
      </w:r>
      <w:r>
        <w:rPr/>
        <w:t xml:space="preserve">  </w:t>
      </w:r>
      <w:r>
        <w:rPr/>
        <w:t>VLA карта для 70-мм канала (GPT PN 300EO005)</w:t>
      </w:r>
    </w:p>
    <w:p>
      <w:pPr>
        <w:pStyle w:val="Normal"/>
        <w:rPr/>
      </w:pPr>
      <w:r>
        <w:rPr>
          <w:rFonts w:cs="Symbol"/>
        </w:rPr>
        <w:t></w:t>
      </w:r>
      <w:r>
        <w:rPr/>
        <w:t xml:space="preserve">  </w:t>
      </w:r>
      <w:r>
        <w:rPr/>
        <w:t>Маленький манипулятор для DIP-переключателя (не</w:t>
        <w:br/>
        <w:t>металлический, не проводящий ток предмет в виде палочки типа зубочистки или пластикового пинцета)</w:t>
        <w:br/>
        <w:br/>
      </w:r>
      <w:r>
        <w:rPr>
          <w:b/>
          <w:bCs/>
        </w:rPr>
        <w:t>8.2 Процесс</w:t>
        <w:br/>
      </w:r>
      <w:r>
        <w:rPr/>
        <w:t>Для проведения процесса VLA проделайте следующее:</w:t>
        <w:br/>
        <w:t>1. Отключите питание на валидатор.</w:t>
        <w:br/>
        <w:t>2. Установите DIP-переключатель 5 в позицию ON (вниз, в направлении к номерам), а все остальные переключатели в позицию OFF (Иллюстрация 13).</w:t>
      </w:r>
    </w:p>
    <w:p>
      <w:pPr>
        <w:pStyle w:val="Style15"/>
        <w:rPr/>
      </w:pPr>
      <w:r>
        <w:rPr/>
        <w:t xml:space="preserve">Примечание: DIP-переключатель 5 используется для обслуживания валидатора. Все остальные DIP-переключатели установлены соответственно спецификации программы для Вашего валидатора. По окончанию процесса, обратитесь к спецификации программы, чтобы получить установку DIP-переключателей для Вашей версии программного обеспечения. </w:t>
        <w:br/>
        <w:br/>
      </w:r>
      <w:r>
        <w:rPr/>
        <w:drawing>
          <wp:inline distT="0" distB="0" distL="0" distR="0">
            <wp:extent cx="943610"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80" r="-38" b="-80"/>
                    <a:stretch>
                      <a:fillRect/>
                    </a:stretch>
                  </pic:blipFill>
                  <pic:spPr bwMode="auto">
                    <a:xfrm>
                      <a:off x="0" y="0"/>
                      <a:ext cx="943610" cy="447040"/>
                    </a:xfrm>
                    <a:prstGeom prst="rect">
                      <a:avLst/>
                    </a:prstGeom>
                  </pic:spPr>
                </pic:pic>
              </a:graphicData>
            </a:graphic>
          </wp:inline>
        </w:drawing>
      </w:r>
      <w:r>
        <w:rPr/>
        <w:br/>
        <w:t xml:space="preserve">Показана установка переключателей для процесса VLA. </w:t>
        <w:br/>
        <w:t xml:space="preserve">Иллюстрация 13. Блок DIP-переключателей на 5 позиций </w:t>
        <w:br/>
        <w:br/>
        <w:t>3. Подключите питание на валидатор. Убедитесь, что красный светодиодный дисплей мигает, а зеленый не светится (указывая на то, что валидатор ожидает вставки карты VLA).</w:t>
        <w:br/>
        <w:br/>
      </w:r>
    </w:p>
    <w:p>
      <w:pPr>
        <w:pStyle w:val="Normal"/>
        <w:ind w:left="720" w:hanging="0"/>
        <w:rPr/>
      </w:pPr>
      <w:r>
        <w:rPr/>
        <w:t xml:space="preserve">ВНИМАНИЕ: НЕ используйте порезанные, порванные, грязные, помятые, или перфорированные карты для этого теста. Испорченные карты могут исказить процесс регулировки. Такие испорченные карты должны быть заменены или выброшены. </w:t>
      </w:r>
    </w:p>
    <w:p>
      <w:pPr>
        <w:pStyle w:val="Normal"/>
        <w:rPr/>
      </w:pPr>
      <w:r>
        <w:rPr/>
        <w:br/>
        <w:t>4. После подключения питания на валидатор вставьте в него карту VLA.</w:t>
        <w:br/>
        <w:t>5. Карту VLA затянет в валидатор. Если температура внутри между 25С и 60С, красный светодиодный дисплей загорится и будет светиться, указывая на то, что происходит процесс VLA. Если температура ниже 25С или выше 60С, красный светодиодный дисплей будет мигать. Валидатор будет ждать до 5 минут, пока не установится желаемая температура, и потом начнет процесс VLA.</w:t>
        <w:br/>
        <w:t>Примечание: Карта VLA должна храниться на плоской поверхности, чтобы предотвратить порчу</w:t>
        <w:br/>
        <w:t>(сгибы и складки)</w:t>
        <w:br/>
        <w:t xml:space="preserve">6. Отключите питание на валидатор. </w:t>
        <w:br/>
        <w:t>7. Установите DIP-переключатель 5 в позицию OFF, затем установите все остальные переключатели согласно спецификациям программы для Вашей версии программного</w:t>
        <w:br/>
        <w:t>обеспечения.</w:t>
        <w:br/>
        <w:br/>
      </w:r>
      <w:r>
        <w:rPr>
          <w:b/>
          <w:bCs/>
        </w:rPr>
        <w:t>8.3 Описание процесса VLA</w:t>
        <w:br/>
      </w:r>
      <w:r>
        <w:rPr/>
        <w:t>Во время процесса VLA регулируются основные оптические датчики и боковые датчики (SLS). Перед тем, как карта вставлена, валидатор регулирует SLS. Эта часть процесса начинается, когда красный светодиодный дисплей начинает светиться и продолжает светить приблизительно четверть (0.25) секунды. Когда он выключается, процесс регулировки SLS уже начался. Он может занять от 1 до 5 секунд, но обычно занимает до 1 секунды. В конце процесса регулировки SLS красный светодиодный дисплей может функционировать в одном из двух режимов:</w:t>
        <w:br/>
        <w:t xml:space="preserve">1. Загореться и продолжать светить, указывая на то, что регулировка SLS прошла успешно. Все данные запишутся в постоянную память и валидатор готов к приему карты VLA длярегулировки основного оптического датчика, или </w:t>
        <w:br/>
        <w:t>2. Часто мигать 3 раза подряд, указывая на то, что регулировка SLS не получилась. В таком случае валидатор не сможет принять карту VLA и закончить процесс. В то время, пока карта VLA находится внутри валидатора, происходит регулировка яркости эмиттеров и чувствительности датчиков. Если во время регулировки возникает проблема, валидатор выдаст карту обратно и красный светодиодный дисплей будет часто мигать 3 раза подряд, указывая на проблему в процессе регулировки. Если процесс прошел успешно, все данные запишутся в постоянную память.</w:t>
        <w:br/>
        <w:t>Если питание не отключается перед тем как DIP-переключатель 5 возвращаются в позицию OFF после процесса VLA, валидатор начнет стандартный процесс переналадки включения (POR), в который также входит проверка работы валидатора посредством включения мотора.</w:t>
        <w:br/>
        <w:br/>
      </w:r>
      <w:r>
        <w:rPr>
          <w:b/>
          <w:bCs/>
        </w:rPr>
        <w:t>8.4 Меры предосторожности</w:t>
        <w:br/>
      </w:r>
      <w:r>
        <w:rPr/>
        <w:t xml:space="preserve">Качество карты VLA влияет на качество регулировки. Карта должна храниться в конверте в прохладном сухом месте. Если карта загрязнилась или физически испортилась (погнулась, продырявилась, и т.д.), замените ее на новую. </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48:00Z</dcterms:created>
  <dc:creator/>
  <dc:description/>
  <cp:keywords/>
  <dc:language>en-US</dc:language>
  <cp:lastModifiedBy>комп</cp:lastModifiedBy>
  <dcterms:modified xsi:type="dcterms:W3CDTF">2010-07-08T07:02:00Z</dcterms:modified>
  <cp:revision>3</cp:revision>
  <dc:subject/>
  <dc:title/>
</cp:coreProperties>
</file>